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XV международная молодежная научная школа  имени А.С. Саенко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Современные проблемы радиобиологи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pPr>
      <w:r>
        <w:rPr>
          <w:rStyle w:val="FontStyle22"/>
          <w:rFonts w:cs="Times New Roman" w:ascii="Times New Roman" w:hAnsi="Times New Roman"/>
          <w:sz w:val="24"/>
          <w:szCs w:val="24"/>
        </w:rPr>
        <w:tab/>
        <w:t xml:space="preserve">18-21 мая </w:t>
      </w:r>
      <w:r>
        <w:rPr>
          <w:rFonts w:cs="Times New Roman" w:ascii="Times New Roman" w:hAnsi="Times New Roman"/>
          <w:color w:val="000000"/>
          <w:sz w:val="24"/>
          <w:szCs w:val="24"/>
        </w:rPr>
        <w:t xml:space="preserve">  2015 года планируется проведение XV международной молодежной научной школы  имени А.С. Саенко  «Современные проблемы радиобиологии» на базе </w:t>
      </w:r>
      <w:r>
        <w:rPr>
          <w:rFonts w:cs="Times New Roman" w:ascii="Times New Roman" w:hAnsi="Times New Roman"/>
          <w:sz w:val="24"/>
          <w:szCs w:val="24"/>
        </w:rPr>
        <w:t>Медицинского радиологического научного центра им. А.Ф. Цыба (МРНЦ)  - филиала ФГБУ «Федеральный медицинский исследовательский центр им. П.А. Герцена»  Министерства здравоохранения Российской Федерации при  условии получения финансовой поддержки из внебюджетных источников.  Научная программа Школы будет включать лекции по актуальным проблемам  радиационной онкологии, составляющим несколько основных блоков:</w:t>
      </w:r>
    </w:p>
    <w:p>
      <w:pPr>
        <w:pStyle w:val="Normal"/>
        <w:numPr>
          <w:ilvl w:val="0"/>
          <w:numId w:val="1"/>
        </w:numPr>
        <w:spacing w:lineRule="auto" w:line="240" w:before="0" w:after="0"/>
        <w:rPr/>
      </w:pPr>
      <w:r>
        <w:rPr>
          <w:rFonts w:cs="Times New Roman" w:ascii="Times New Roman" w:hAnsi="Times New Roman"/>
          <w:sz w:val="24"/>
          <w:szCs w:val="24"/>
        </w:rPr>
        <w:t>Молекулярно-клеточные механизмы радиационного канцерогенез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увствительность и молекулярные особенности опухолевых стволовых клето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биологические закономерности реакции нормальных тканей при лучевой терапии опухол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маркеры канцерогенного риска и прогноза эффективности лучевой и комбинированной терапии онкологических заболеваний.</w:t>
      </w:r>
    </w:p>
    <w:p>
      <w:pPr>
        <w:pStyle w:val="Normal"/>
        <w:numPr>
          <w:ilvl w:val="0"/>
          <w:numId w:val="1"/>
        </w:numPr>
        <w:spacing w:lineRule="auto" w:line="240" w:before="0" w:after="0"/>
        <w:rPr/>
      </w:pPr>
      <w:r>
        <w:rPr>
          <w:rFonts w:cs="Times New Roman" w:ascii="Times New Roman" w:hAnsi="Times New Roman"/>
          <w:sz w:val="24"/>
          <w:szCs w:val="24"/>
          <w:lang w:eastAsia="en-AU"/>
        </w:rPr>
        <w:t>Новые подходы к повышению эффективности радиотерапии опухолей на основе современных представлений о механизмах репарации повреждений ДНК</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тодов лучевой терапии онкологически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ассылка информационных писем о проведении школы и условиях участия в ней начнется после получения финансовой поддержки (ориентировочно в  середине апреля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НЕ ПРОПУСТ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организационного комитета - Жаворонков Л. П., д.м.н., зам. директора по научной работе  МРНЦ  Минздрава РФ</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рограммного комитета – Замулаева И.А. , д.б.н., профессор, зав. отделом радиационной биохимии  МРНЦ  Минздрава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2">
    <w:name w:val="Font Style22"/>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9:00Z</dcterms:created>
  <dc:creator>Scientist</dc:creator>
  <dc:description/>
  <cp:keywords/>
  <dc:language>en-US</dc:language>
  <cp:lastModifiedBy>Anastasia</cp:lastModifiedBy>
  <dcterms:modified xsi:type="dcterms:W3CDTF">2015-02-16T10:09:00Z</dcterms:modified>
  <cp:revision>2</cp:revision>
  <dc:subject/>
  <dc:title>XIV международной молодежной научной школы  имени А</dc:title>
</cp:coreProperties>
</file>