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 участника Российской научной конферен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«Медико-биологические проблемы токсикологии и радиологии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Фамилия______________________Имя________________Отчество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Ученая степень_______________________________ Ученое звание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Место работы (не сокращать) 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Почтовый адрес с индексом 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____     Телефон________________________________Факс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Электронная почта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Название доклада 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Вариант доклада (пленарный, секционный, стендовый)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Номер направления (см. Информационное сообщение)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Подпись __________________________ Дата заполнения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45:00Z</dcterms:created>
  <dc:creator>Анастасия</dc:creator>
  <dc:description/>
  <cp:keywords/>
  <dc:language>en-US</dc:language>
  <cp:lastModifiedBy>Анастасия</cp:lastModifiedBy>
  <dcterms:modified xsi:type="dcterms:W3CDTF">2007-12-11T15:46:00Z</dcterms:modified>
  <cp:revision>2</cp:revision>
  <dc:subject/>
  <dc:title>Регистрационная форма участника Российской научной конференции</dc:title>
</cp:coreProperties>
</file>