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57810</wp:posOffset>
            </wp:positionV>
            <wp:extent cx="65278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253365</wp:posOffset>
                </wp:positionV>
                <wp:extent cx="492379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ЪЕЗД ПО РАДИАЦИОННЫМ ИССЛЕДОВА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радиобиология, радиоэкология, радиаци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зопасно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,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октября 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79.4pt;mso-wrap-distance-left:9.05pt;mso-wrap-distance-right:9.05pt;mso-wrap-distance-top:0pt;mso-wrap-distance-bottom:0pt;margin-top:19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ЪЕЗД ПО РАДИАЦИОННЫМ ИССЛЕДОВАН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радиобиология, радиоэкология, радиаци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езопасност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сква, 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октября 201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1-24 октября 2014 года в Москве состоялся </w:t>
      </w:r>
      <w:r>
        <w:rPr>
          <w:b/>
          <w:lang w:val="en-US"/>
        </w:rPr>
        <w:t>VII</w:t>
      </w:r>
      <w:r>
        <w:rPr>
          <w:b/>
        </w:rPr>
        <w:t xml:space="preserve"> Съезд по радиационным исследованиям (радиобиология, радиоэкология, радиационная безопасность).</w:t>
      </w:r>
      <w:r>
        <w:rPr/>
        <w:t xml:space="preserve"> Организаторами съезда являлись Отделение биологических наук РАН, Научный совет РАН по радиобиологии, Российское радиобиологическое общество. Съезд проходил под эгидой Международной ассоциации Академий наук стран СНГ и Международного союза радиоэколог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учная программа съезда (2 пленарных заседания, 18 секционных заседаний и 15 стендовых сессий) включала обсуждение результатов исследований по важнейшим проблемам радиационной биологии, радиоэкологии, радиационной безопасности. Оргкомитет получил 398 тезисов докладов и  заявок на участие в работе Съезда. К началу съезда был опубликован Сборник тезисов докладов  (Издательство РУДН, Москва, 2014, 456 стр.). Проведение съезда поддержано грантом РФФИ (проект № 14-04-20373-Г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 съезда приняли участие около 400 ученых - радиобиологов, радиоэкологов, врачей и ученых смежных специальностей из России, Беларуси, Украины, Азербайджана, Кыргызстана и Словакии. Они представляли научные центры, научно-исследовательские институты, лаборатории Российской академии наук, Национальных академий наук стран СНГ, научные учреждения Минздрава РФ, Министерства обороны РФ, МЧС России, Федерального медико-биологического агентства,  университеты и другие научные учреждения, а также научно-производственные объединения  и цент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ыло заслушано 11 пленарных докладов, 126  секционных докладов и рассмотрено около 50  стендовых сообщени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 съезда активно участвовали молодые ученые, был проведен конкурс докладов молодых ученых. Решением жюри были присуждено 7 первых мест (по секциям),   победители конкурса были награждены дипломами и премиями.</w:t>
      </w:r>
    </w:p>
    <w:p>
      <w:pPr>
        <w:pStyle w:val="Normal"/>
        <w:spacing w:lineRule="auto" w:line="360"/>
        <w:rPr/>
      </w:pPr>
      <w:r>
        <w:rPr/>
        <w:tab/>
        <w:t xml:space="preserve">На устных заседаниях и стендовых сессиях были представлены доклады  и активно обсуждались молекулярные и клеточные механизмы действия радиации на живые организмы, механизмы действия радиации в малых дозах и низкой интенсивности, проблемы радиационной генетики, иммунологии и гематологии. Рассматривались новые данные, связанные с медико-биологическими проявлениями реакции организма на облучение, с проблемами  повышения эффективности лучевой  терапии опухолей.  Активно обсуждались вопросы радиационной защиты населения при потенциально возможных радиационных инцидентах и пути модификации эффектов радиации. С большим интересом   участников съезда прошло обсуждение докладов по проблемам  биологического действия тяжелых заряженных частиц и космической радиобиологии. Активно прошло обсуждение проблем биологического действия неионизирующих излучений, их нормирования и электромагнитной </w:t>
      </w:r>
      <w:r>
        <w:rPr>
          <w:bCs/>
        </w:rPr>
        <w:t>безопасности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Большое количество докладов было посвящено важнейшим проблемам радиоэкологии, радиационной безопасности, актуальным вопросам мониторинга, дозиметрии. Ряд докладов был посвящен транспорту радионуклидов из почвы в сельскохозяйственные растения, комбинированному воздействию факторов разной природы на состояние биоты. </w:t>
        <w:tab/>
        <w:t>Съезд посвятил  заседание круглого стола проблеме радиобиологического и радиоэкологическ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ъезд отмечает, что за годы, прошедшие после </w:t>
      </w:r>
      <w:r>
        <w:rPr>
          <w:lang w:val="en-US"/>
        </w:rPr>
        <w:t>VI</w:t>
      </w:r>
      <w:r>
        <w:rPr/>
        <w:t xml:space="preserve"> Съезда по радиационным исследованиям  (Москва, 25-28 октября 2010 г.), достигнут серьезный прогресс по всем направлениям современной радиационной биологии и радиоэкологии. Формируются новые направления исследований, которые приводят к выявлению новых  механизмов действия радиации на биологические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месте с тем съезд отмечает, что в ряде институтов существенно сократились исследования в области молекулярно-клеточных механизмов действия радиации, радиационной генетики. С развитием этих направлений впрямую связана возможность разработки чувствительных тест-систем, биомаркеров оценки уровня лучевой реакции организма. Хотя достигнуты значительные успехи по созданию и внедрению в медицинскую практику нового радиозащитного препарата на основе цитокинов, разработки по изысканию и исследованию противолучевых средств не соответствуют реальным потребностям страны. В последние годы недостаточно развивались исследования по изучению действия радиации в малых дозах. На заседаниях секций съезда были представлены ограниченное количество сообщений по комбинированному действию на организм  (совместно с ионизирующими излучениями), химических токсикантов, неионизирующего излучения и других агентов. Эти проблемы остаются чрезвычайно важными для  обеспечения радиационной безопасности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лабление исследований по указанным направлениям связано с недостаточным финансированием и, в связи с этим, ухудшением условий для проведения экспериментальных исследований,  отсутствием современного оборудования и современных облучательских установок, дозиметрического оборудования, необходимых линий лабораторных животных. Отсутствие комплексной межведомственной целевой программы по радиационным исследованиям в РАН отрицательно отражается на развитии этого научного направления в стране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right="5" w:firstLine="851"/>
        <w:jc w:val="both"/>
        <w:rPr>
          <w:lang w:val="en-US"/>
        </w:rPr>
      </w:pPr>
      <w:r>
        <w:rPr/>
        <w:t>Съезд обращает особое внимание на проблемы радиобиологического и радиоэкологического образования. Хотя в ряде учебных заведений накоплен значительный положительный опыт в этом направлении, в программах подготовки будущих биологов и врачей в большинстве биологических и медицинских вузов разделы  радиобиологии, радиоэкологии и радиационной медицины отсутствуют. Обучение, хотя бы по минимальной программе, радиобиологии и радиоэкологии в школах также полностью отсутствует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right="5" w:firstLine="851"/>
        <w:jc w:val="both"/>
        <w:rPr/>
      </w:pPr>
      <w:r>
        <w:rPr/>
        <w:t xml:space="preserve">Съезд заслушал краткое сообщение Президента Радиобиологического общества при РАН д.б.н., профессора А.И.Газиева о деятельности общества в 2014г. </w:t>
      </w:r>
      <w:r>
        <w:rPr>
          <w:b/>
        </w:rPr>
        <w:t>А.И.Газиев был единогласно переизбран Президентом общества. Вице-президентом Радиобиологического общества был избран д.б.н., профессор А.Н.Гребенюк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right="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ъезд по радиационным исследованиям, обсудив современное состояние исследований в области радиобиологии, радиоэкологии и радиационной безопасности, постановляет: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 Обратить внимание руководства РАН, ФАНО, правительства РФ на необходимость кадровой и финансовой  поддержки и развития фундаментальных исследований  в области радиационной биологии и радиоэкологии как основы радиационной безопасности  населения, а также решения таких важнейших  задач,  как повышение эффективности применения радиации в медицине и сельском хозяйстве, обеспечения безопасности космических полетов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. Считать чрезвычайно актуальным и необходимым развитие исследований по следующим направлениям:</w:t>
      </w:r>
    </w:p>
    <w:p>
      <w:pPr>
        <w:pStyle w:val="Normal"/>
        <w:spacing w:lineRule="auto" w:line="360"/>
        <w:jc w:val="both"/>
        <w:rPr/>
      </w:pPr>
      <w:r>
        <w:rPr/>
        <w:t>-  Исследование молекулярно-клеточных, генетических особенностей действия малых и больших доз радиации на организмы. Создание молекулярных маркеров и высокочувствительных методов для ранней оценки действия радиации на организмы. Изучение отдаленных последствий. Выявление постгеномных эффектов действия ионизирующей радиации и установление  их механизмов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/>
        <w:t xml:space="preserve">- Дальнейшее выяснение </w:t>
      </w:r>
      <w:r>
        <w:rPr>
          <w:rFonts w:eastAsia="TimesNewRomanPSMT;Arial Unicode MS"/>
        </w:rPr>
        <w:t xml:space="preserve">механизмов действия хронического низкоинтенсивного излучения на животных и человека. Выявление механизмов индукции «эффектов свидетеля» и адаптивного ответа при острых и длительных радиационных воздействиях. 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Разработка методологии оценки риска генетических нарушений и прогнозирования отдаленных генетических последствий радиационных катастроф на основе данных эколого-генетического мониторинга состояния популяций модельных видов млекопитающих и растен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Исследование закономерностей комбинированного действия факторов радиационной и нерадиационной природы.</w:t>
      </w:r>
      <w:r>
        <w:rPr>
          <w:rFonts w:eastAsia="TimesNewRomanPSMT;Arial Unicode M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звитие исследований по разработке эффективных радиопротекторов и средств ранней терапии радиационных поражений и их внедрение в практику.</w:t>
      </w:r>
      <w:r>
        <w:rPr>
          <w:rFonts w:eastAsia="TimesNewRomanPSMT;Arial Unicode M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/>
        <w:t>- Изучение механизмов специфики развития радиационного канцерогенеза и путей его профилактики, а также определение достоверной связи повышенного уровня онкологических заболеваний с радиационным воздействием.</w:t>
      </w:r>
      <w:r>
        <w:rPr>
          <w:rFonts w:eastAsia="TimesNewRomanPSMT;Arial Unicode M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Изучение роли стволовых опухолевых клеток в развитии опухолей. 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- </w:t>
      </w:r>
      <w:r>
        <w:rPr/>
        <w:t xml:space="preserve">Разработка новых методов повышения эффективности  лучевой терапии опухолей и комбинированных методов радио-химиотерапии. </w:t>
      </w:r>
      <w:r>
        <w:rPr>
          <w:rFonts w:eastAsia="TimesNewRomanPSMT;Arial Unicode MS"/>
        </w:rPr>
        <w:t xml:space="preserve">Исследование </w:t>
      </w:r>
      <w:r>
        <w:rPr/>
        <w:t xml:space="preserve">динамики апоптотической гибели опухолевых клеток под действием ионизирующих излучений. </w:t>
      </w:r>
      <w:r>
        <w:rPr>
          <w:rFonts w:eastAsia="TimesNewRomanPSMT;Arial Unicode MS"/>
        </w:rPr>
        <w:t xml:space="preserve">Разработка быстрых тест-систем и не инвазивных методов, а также аппаратурного оснащения для оценки состояния организма пациентов в процессе лечения. </w:t>
      </w:r>
    </w:p>
    <w:p>
      <w:pPr>
        <w:pStyle w:val="Normal"/>
        <w:spacing w:lineRule="auto" w:line="360"/>
        <w:jc w:val="both"/>
        <w:rPr/>
      </w:pPr>
      <w:r>
        <w:rPr/>
        <w:t xml:space="preserve">- Выявление механизмов индивидуальной радиочувствительности. Разработка технологий генетического прогнозирования радиационных рисков авиационных и космических полетов и при работе на атомных предприятия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 xml:space="preserve">- Выяснение механизмов действия </w:t>
      </w:r>
      <w:r>
        <w:rPr/>
        <w:t xml:space="preserve">электромагнитных полей радиочастотного диапазона  на </w:t>
      </w:r>
      <w:r>
        <w:rPr>
          <w:rFonts w:eastAsia="TimesNewRomanPSMT;Arial Unicode MS"/>
        </w:rPr>
        <w:t>биологические системы, на отдельные органы и на поведенческие реакции организмов.</w:t>
      </w:r>
    </w:p>
    <w:p>
      <w:pPr>
        <w:pStyle w:val="Normal"/>
        <w:spacing w:lineRule="auto" w:line="360"/>
        <w:jc w:val="both"/>
        <w:rPr/>
      </w:pPr>
      <w:r>
        <w:rPr/>
        <w:t>- Оценка последствий действия ионизирующих излучений на природные популяции растений и животных, определение соотношения дозовых нагрузок, вызывающих достоверные эффекты у биоты, с целью разработки научных основ защиты биосферы от радиационных воздействий.</w:t>
      </w:r>
    </w:p>
    <w:p>
      <w:pPr>
        <w:pStyle w:val="Normal"/>
        <w:autoSpaceDE w:val="false"/>
        <w:spacing w:lineRule="auto" w:line="360"/>
        <w:jc w:val="both"/>
        <w:rPr>
          <w:rFonts w:eastAsia="TimesNewRomanPSMT;Arial Unicode MS"/>
        </w:rPr>
      </w:pPr>
      <w:r>
        <w:rPr/>
        <w:t xml:space="preserve">- Определение параметров миграции радионуклидов в почвенно-растительном покрове и водных экосистемах. </w:t>
      </w:r>
      <w:r>
        <w:rPr>
          <w:rFonts w:eastAsia="TimesNewRomanPSMT;Arial Unicode MS"/>
        </w:rPr>
        <w:t xml:space="preserve">Разработка моделей миграции и накопления техногенных радионуклидов для долгосрочных прогнозов уровней загрязнения природной среды. </w:t>
      </w:r>
      <w:r>
        <w:rPr/>
        <w:t>Разработка методов и средств по снижению радиационного воздействия на экосисте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>- Идентификация источников радиоактивного загрязнения различного генезиса. Оценка уровня радионуклидов в основных компонентах наземных и водных экосистем, разработка концепции и методологии мониторинга их состоя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Arial Unicode MS"/>
        </w:rPr>
        <w:t>- Выявление закономерностей возникновения адаптации  в природных  популяциях растений и животных, обитающих в условиях длительных радиационных  нагрузок.</w:t>
      </w:r>
    </w:p>
    <w:p>
      <w:pPr>
        <w:pStyle w:val="Normal"/>
        <w:spacing w:lineRule="auto" w:line="360"/>
        <w:jc w:val="both"/>
        <w:rPr/>
      </w:pPr>
      <w:r>
        <w:rPr/>
        <w:t>- Разработка современных образовательных программ по радиобиологии и радиоэкологии на основе инновационного подхода.</w:t>
      </w:r>
    </w:p>
    <w:p>
      <w:pPr>
        <w:pStyle w:val="Normal"/>
        <w:spacing w:lineRule="auto" w:line="360"/>
        <w:jc w:val="both"/>
        <w:rPr/>
      </w:pPr>
      <w:r>
        <w:rPr/>
        <w:t xml:space="preserve">3. Обратиться в Президиум РАН  и ФАНО с предложением, начиная с 2015 г., создать Программу фундаментальных исследований Президиума РАН по радиационным исследованиям или восстановить раздел «Радиобиология» в программе «Фундаментальные науки – медицине». </w:t>
      </w:r>
    </w:p>
    <w:p>
      <w:pPr>
        <w:pStyle w:val="Normal"/>
        <w:spacing w:lineRule="auto" w:line="360"/>
        <w:jc w:val="both"/>
        <w:rPr/>
      </w:pPr>
      <w:r>
        <w:rPr/>
        <w:t xml:space="preserve">4.Обратить внимание  Президиума РАН  и ФАНО на необходимость обновления приборного парка для радиобиологических и радиоэкологических исследований, создания Центров коллективного пользования при профильных институт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5. Обратиться в Президиум РАН  и ФАНО с предложением об организации  специального Центра коллективного пользования источников ионизирующих излучений  для проведения экспериментальных радиобиологических исследований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Обратиться в правительство РФ с предложением принять постановление по «Программе развития работ по разработке и внедрению в медицинскую практику радиозащитных препаратов нового поколения</w:t>
      </w:r>
      <w:r>
        <w:rPr>
          <w:b/>
        </w:rPr>
        <w:t xml:space="preserve">»  </w:t>
      </w:r>
      <w:r>
        <w:rPr/>
        <w:t>и  подготовить проект постановления правительства РФ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right="5" w:hanging="0"/>
        <w:jc w:val="both"/>
        <w:rPr/>
      </w:pPr>
      <w:r>
        <w:rPr/>
        <w:t>7. Обратить внимание руководства РАН, ФАНО,  Минобрнауки РФ, Минздрава РФ, Роспотребнадзора на то, что исследования неионизирующих излучений должны быть направлены на оценку риска электромагнитных полей мобильной связ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ind w:right="5" w:hanging="0"/>
        <w:jc w:val="both"/>
        <w:rPr/>
      </w:pPr>
      <w:r>
        <w:rPr>
          <w:rStyle w:val="Appleconvertedspace"/>
          <w:color w:val="141412"/>
          <w:shd w:fill="FFFFFF" w:val="clear"/>
        </w:rPr>
        <w:t xml:space="preserve">8. Обратиться в Президиум РАН, ФАНО и Минобрнауки РФ с предложением об увеличении </w:t>
      </w:r>
      <w:r>
        <w:rPr>
          <w:color w:val="141412"/>
          <w:shd w:fill="FFFFFF" w:val="clear"/>
        </w:rPr>
        <w:t>бюджетных ставок аспирантуры по специальности «радиобиология» в институтах РАН.</w:t>
      </w:r>
    </w:p>
    <w:p>
      <w:pPr>
        <w:pStyle w:val="Normal"/>
        <w:spacing w:lineRule="auto" w:line="360"/>
        <w:jc w:val="both"/>
        <w:rPr/>
      </w:pPr>
      <w:r>
        <w:rPr/>
        <w:t>9. Обратиться в Минобрнауки РФ с ходатайством о введении «радиобиологии» и «радиоэкологии» в федеральные государственные образовательные стандарты высшего профессионального образования в качестве обязательных учебных дисциплин, а также о введении курсов по радиационной медицине в медицинских ВУЗ’ах.</w:t>
      </w:r>
    </w:p>
    <w:p>
      <w:pPr>
        <w:pStyle w:val="Normal"/>
        <w:spacing w:lineRule="auto" w:line="360"/>
        <w:jc w:val="both"/>
        <w:rPr/>
      </w:pPr>
      <w:r>
        <w:rPr/>
        <w:t>10. Поручить Научному совету РАН по радиобиологии осуществление контроля за выполнением  решений съезда и  связи с вышестоящими организациями.</w:t>
      </w:r>
    </w:p>
    <w:p>
      <w:pPr>
        <w:pStyle w:val="Normal"/>
        <w:spacing w:lineRule="auto" w:line="360"/>
        <w:jc w:val="both"/>
        <w:rPr/>
      </w:pPr>
      <w:r>
        <w:rPr/>
        <w:t xml:space="preserve">11. Провести </w:t>
      </w:r>
      <w:r>
        <w:rPr>
          <w:lang w:val="en-US"/>
        </w:rPr>
        <w:t>VIII</w:t>
      </w:r>
      <w:r>
        <w:rPr/>
        <w:t xml:space="preserve"> Съезд по радиационным исследованиям (радиобиология, радиоэкология, радиационная безопасность) в 2018 го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360" w:hanging="0"/>
      <w:jc w:val="center"/>
    </w:pPr>
    <w:rPr>
      <w:b/>
      <w:bCs/>
      <w:szCs w:val="20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2:00Z</dcterms:created>
  <dc:creator>RadBio</dc:creator>
  <dc:description/>
  <cp:keywords/>
  <dc:language>en-US</dc:language>
  <cp:lastModifiedBy>RadBio</cp:lastModifiedBy>
  <cp:lastPrinted>2014-10-31T13:07:00Z</cp:lastPrinted>
  <dcterms:modified xsi:type="dcterms:W3CDTF">2014-12-22T08:23:00Z</dcterms:modified>
  <cp:revision>30</cp:revision>
  <dc:subject/>
  <dc:title>РЕШЕНИЕ</dc:title>
</cp:coreProperties>
</file>