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95" w:leader="none"/>
          <w:tab w:val="left" w:pos="54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195" w:leader="none"/>
          <w:tab w:val="left" w:pos="5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научной конференции с международным участ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ДИКО-БИОЛОГИЧЕСКИЕ ПРОБЛ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КСИКОЛОГИИ И РАДИОБИОЛОГИ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4 – 6 июня 2015 г., Санкт-Петербур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-6 июня 2015 г. в Санкт-Петербурге на базе Всероссийского центра экстренной и радиационной медицины им. А.М. Никифорова МЧС России состоялась Российская научная конференция с международным участием «Медико-биологические проблемы токсикологии и радиобиологии». Учредителями конференции являлись Отделение биологических наук Российской академии наук, Федеральное медико-биологическое агентство, Всероссийская общественная организация токсикологов, Российское радиобиологическое общество. Организаторами конференции были Всероссийский центр экстренной и радиационной медицины им. А.М. Никифорова МЧС России, Военно-медицинская академия им. С.М. Кирова МО РФ, НПЦ «Фармзащита» ФМБА России, НИИ гигиены, профпатологии и экологии человека ФМБА России, НИИ токсикологии ФМБА России, ООО «Специальная и медицинская техника», Научный совет РАН по радиобиологии, Санкт-Петербургское отделение Всероссийской общественной организации токсико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конференции приняли участие 232 ученых из России, Армении, Беларуси, Казахстана, Монголии, Узбекистана, Украины, Эквадора. Были представлены ведущие научно-исследовательские и лечебно-профилактические центры РАН, МЧС России, Минобороны России, Минздрава РФ, ФМБА России, Роспотребнадзора, НАН Беларуси и Украины, университеты России, Беларуси и Казахстана, научные и лечебно-диагностические учреждения Монголии, Узбекистана, Армении. Среди участников конференции зарегистрированы 1 академик и 2 члена-корреспондента РАН, 2 лауреата Государственной премии СССР, 4 заслуженных деятеля науки РФ, 4 заслуженных врача РФ, 1 заслуженный работник высшей школы РФ, 59 докторов наук, 86 кандидатов нау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те конференции принимали активное участие 32 молодых ученых. Был проведен конкурс лучших научных работ молодых ученых, победителям которого вручены 6 дипломов и прем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чалу конференции был опубликован Сборник тезисов докладов (СПб: Фолиант, 2015, 264 с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учную программу заседаний были включены следующие направления (секци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химических веществ и ионизирующих излучений как источников опасности для человека и биоты. Современные подходы к их нормированию и количественной оц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лекулярные и клеточные механизмы действия токсичных химических веществ и ради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иника, диагностика, профилактика и лечение химических и радиационных пора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ы разработки, испытаний и внедрения антидотов и противолучев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лечебно-профилактических, санитарно-гигиенических и защитных мероприятий при отравлениях и лучевых поражениях; оценка и управление рис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ологические последствия химических и радиационных аварий (катастро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лемы подготовки кадров по токсикологии и радиоби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ух пленарных заседаниях было заслушано 15 докладов, на секционных – 97, еще 23 доклада были представлены в качестве стендовых. Кроме того, был проведен круглый стол, посвященный вопросам подготовки кадров для токсикологии и радиобиологии, в том числе путем использования дистанционного обучения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ы, представленные на конференции, ее участники отмечают, что обеспечение радиационной и химической безопасности личности, общества и государства является приоритетной государственной задачей. Однако, принимаемые в настоящее время меры далеко не достаточны для того, чтобы защитить территории субъектов РФ от возрастающей потенциальной опасности в случае ситуаций, которые могут привести к попаданию токсичных и радиоактивных материалов в среду обитания. Это связано с увеличением количества радиационно- и химически опасных объектов, наличием накопителей токсичных и радиоактивных производственных отходов предприятий по переработке (утилизации) опасных химических и радиоактивных материалов, функционированием предприятий атомной энергетики и химической промышленности, возрастанием вероятности экологических катастроф, сохранением на планете арсеналов ядерного и химического оружия, активизацией террористической активности, в том числе химического, радиологического и ядерного терроризм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месте с тем положение специалистов и организаций, осуществляющих научно-исследовательскую, лечебно-диагностическую и педагогическую деятельность в области токсикологии и радиобиологии, остается неудовлетворительным. Финансирование научных и прикладных исследований находится на крайне низком уровне, материальная база научных учреждений устарела, в результате чего качество научных разработок часто не соответствует мировым стандартам, а количество квалифицированных токсикологов и радиобиологов неуклонно снижается. Во многих субъектах РФ отсутствуют центры лечения острых отравлений, а порой и специалисты, имеющие подготовку по токсикологии. Кроме того, со вступлением в действие Федеральных государственных образовательных стандартов третьего поколения (2011) вопросы токсикологии, радиобиологии и радиационной экологии оставлены только в программах биологических и физических вузов (факультетов), а подготовка врачей по этим направлениям практически прекращена. Существующее законодательство не позволяет активно проводить доклинические и клинические испытания новых антидотов и противолучевых препаратов, препятствует формированию резервов и аптечек достаточного и необходимого соста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ные факты свидетельствуют о необходимости принятия экстренных мер по совершенствованию государственной политики в области организации научных исследований и подготовки кадров для целей медико-биологического обеспечения химической и радиационной безопасности населения, предупреждения и ликвидации последствий чрезвычайных ситуаций в результате воздействия химических и радиационных факторов, лечения острых химических от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участники конференция считают необходимым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ть с ходатайством перед Правительством РФ, Министерством образования и науки РФ, Министерством здравоохранения РФ, Министерством обороны РФ, МЧС России, руководством Российской академии наук и Федерального агентства научных организаций о сохранении существующих научно-исследовательских, лечебно-профилактических и образовательных учреждений, деятельность которых направлена на решение проблем токсикологии и радиобиологии, их финансовой, кадровой и материальной поддержк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научные исследования в области токсикологии, радиобиологии и смежных областях, направленные на совершенствование системы, средств и методов медико-биологической защиты населения от экстремальных воздействий факторов радиационной и химической природы. Считать приоритетными следующие направ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олекулярных механизмов и патогенеза различных форм токсических и радиационных поражений с целью совершенствования средств и методов диагностики, профилактики и лечения патологических состояний, возникающих при экстремальных воздействиях на организм химических веществ и ионизирующих излучений. Особое внимание необходимо уделить изучению как в условиях клиники, так и в эксперименте состояний, угрожающих жизни пораженных, аллобиоза (иммуносупрессия, аллергизация, астения и т.д.), процессов, обусловленных лучевым и химическим повреждением генетического аппарата клеток (канцерогенез, нарушение репродуктивных функций, терато-, мутагенез и т.д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средств и методов раннего выявления пораженных с доклиническими формами патологии, позволяющих количественно характеризовать интенсивность воздействия химических веществ и ионизирующих излучений в широком диапазоне доз, провоцирующего весь спектр форм лучевого и токсического процессов, а также минимизировать влияние факторов неопределенности получаемых характеристик, снижающих объективность результатов оценки ожидаемых последствий воз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тодологии и доступной для широкого пользования информационной базы эпидемиологических исследований по выявлению пагубных последствий действия химических веществ и ионизирующих излучений на население. Совершенствование системы длительного мониторинга здоровья лиц, перенесших токсические и лучевые воз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изучение механизмов действия низкоинтенсивных факторов химической и радиационной прир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ов экотоксикологии и радиационной эколо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установление механизмов развития и патогенеза поражений, формирующихся при комбинированном действии факторов различной природы с учётом индивидуальной радио- и химической резистентности и разработка соответствующих предсказательных марке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ыявление, изучение механизмов действия, проведение доклинических и клинических испытаний потенциальных антидотов и противолучевых препара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законодательной базы в области химической и радиационной безопасности; создание единого глоссария в области токсиколог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е обоснование современных экологических нормативов поступления токсикантов и радионуклидов в биоты разного типа экосис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налогичного всеобъемлющему регистру потенциально опасных химических и биологических веществ реестра радионуклидов и реестра (классификации) воздействий разных типов радиации – ионизирующих излучений, заряженных тяжелых ионов, неионизирующих излу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в Министерство здравоохранения РФ с ходатайств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корейшем правовом урегулировании процесса формирования резерва (неснижаемого запаса) средств антидотной терапии и радиозащитных препаратов в медицинских организациях субъектов РФ, предназначенных для ликвидации последствий чрезвычайных ситуаций химической и радиационной прир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специальности «Токсикология» в список базовых специальностей Номенклатуры </w:t>
      </w:r>
      <w:r>
        <w:rPr>
          <w:color w:val="2A2A2A"/>
          <w:sz w:val="28"/>
          <w:szCs w:val="28"/>
        </w:rPr>
        <w:t>специальностей специалистов с высшим и послевузовским медицинским и фармацевтическим образованием в сфере здравоохране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ратиться в Министерство образования и науки РФ с ходатайством о введении учебных дисциплин «Токсикология», «Радиобиологии и радиационная медицина» в Федеральные государственные образовательные стандарты высшего и среднего профессионального образования по специальностям группы «Здравоохранение» в качестве обязательных учебных дисциплин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Normal"/>
    <w:qFormat/>
    <w:pPr>
      <w:overflowPunct w:val="false"/>
      <w:autoSpaceDE w:val="false"/>
      <w:spacing w:before="0" w:after="0"/>
      <w:jc w:val="both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54:00Z</dcterms:created>
  <dc:creator>gan</dc:creator>
  <dc:description/>
  <cp:keywords/>
  <dc:language>en-US</dc:language>
  <cp:lastModifiedBy>imac</cp:lastModifiedBy>
  <cp:lastPrinted>2008-05-30T10:44:00Z</cp:lastPrinted>
  <dcterms:modified xsi:type="dcterms:W3CDTF">2015-06-21T18:35:00Z</dcterms:modified>
  <cp:revision>12</cp:revision>
  <dc:subject/>
  <dc:title>РЕШЕНИЕ</dc:title>
</cp:coreProperties>
</file>