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ой   конференции с международным участ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ОВРЕМЕННЫЕ ВОПРОСЫ РАДИАЦИОННОЙ ГЕНЕТИК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убна, 27-28 июня 2019 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6 июня, среда</w:t>
      </w:r>
      <w:r>
        <w:rPr>
          <w:rFonts w:cs="Times New Roman" w:ascii="Times New Roman" w:hAnsi="Times New Roman"/>
          <w:sz w:val="24"/>
          <w:szCs w:val="24"/>
        </w:rPr>
        <w:t xml:space="preserve"> - заезд участников конфер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7 июня, четвер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30 – 9.00</w:t>
      </w:r>
      <w:r>
        <w:rPr>
          <w:rFonts w:cs="Times New Roman" w:ascii="Times New Roman" w:hAnsi="Times New Roman"/>
          <w:sz w:val="24"/>
          <w:szCs w:val="24"/>
        </w:rPr>
        <w:t xml:space="preserve">  - регистрация участников конфер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00 –  9.20</w:t>
      </w:r>
      <w:r>
        <w:rPr>
          <w:rFonts w:cs="Times New Roman" w:ascii="Times New Roman" w:hAnsi="Times New Roman"/>
          <w:sz w:val="24"/>
          <w:szCs w:val="24"/>
        </w:rPr>
        <w:t xml:space="preserve">  Открытие конференции (чл.-корр. РАН Е.А Красавин., академик РАН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.Б. Ушаков, проф. А.И .Газиев, д.б.н.А.В.Рубанови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1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председатели: Е.А.Красавин, А.В.Руба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ремя доклада -  20 мин., дискуссия – 5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 xml:space="preserve">9.20 – 9.45  КИНЕТИКА РЕПАРАЦИИ ДНК И ЭПИГЕНЕТИЧЕСКИЕ ИЗМЕНЕНИЯ ПРИ ОБЛУЧЕНИИ СВЕРХКОРОТКИМИ ИМПУЛЬСАМИ УСКОРЕННЫХ ЭЛЕКТРОН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Р.M. Арутюнян, </w:t>
      </w:r>
      <w:r>
        <w:rPr>
          <w:rFonts w:cs="Times New Roman" w:ascii="Times New Roman" w:hAnsi="Times New Roman"/>
          <w:i/>
          <w:sz w:val="24"/>
          <w:szCs w:val="24"/>
        </w:rPr>
        <w:t xml:space="preserve"> Г.Г.Оганесян, Б.А.Григорян, Т.A Арутюнян, Н.С.Бабая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>9.45 – 10.10 МОДЕЛИРОВАНИЕ РАДИАЦИОННО-ИНДУЦИРОВАННЫХ ИЗМЕНЕНИЙ ЯДЕРНОЙ ДНК НЕЙРОНОВ ГОЛОВНОГО МОЗГА</w:t>
      </w:r>
    </w:p>
    <w:p>
      <w:pPr>
        <w:pStyle w:val="11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.Б. Ушаков</w:t>
      </w:r>
      <w:r>
        <w:rPr>
          <w:rFonts w:cs="Times New Roman" w:ascii="Times New Roman" w:hAnsi="Times New Roman"/>
          <w:i/>
          <w:sz w:val="24"/>
          <w:szCs w:val="24"/>
        </w:rPr>
        <w:t>, В.П. Федоров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>10.10 – 10.35 АНАЛИЗ ОСТАТОЧНЫХ ФОКУСОВ ГИСТОНА γН2АХ В ЛИМФОЦИТАХ ЗДОРОВЫХ ДОБРОВОЛЬЦЕВ И ПАЦИЕНТОВ С КОГНИТИВНЫМ СНИЖЕНИЕМ ДЛЯ ХАРАКТЕРИСТИКИ ИНДИВИДУАЛЬНОЙ СПОСОБНОСТИ К РЕПАРАЦИИ ДНК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Ю.П. Семочкина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Е.Ю. Москалева</w:t>
      </w:r>
      <w:r>
        <w:rPr>
          <w:rFonts w:cs="Times New Roman" w:ascii="Times New Roman" w:hAnsi="Times New Roman"/>
          <w:i/>
          <w:sz w:val="24"/>
          <w:szCs w:val="24"/>
        </w:rPr>
        <w:t xml:space="preserve">, И.К. Малашенкова, С. А. Крынский, Н.А. Хайлов, 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.П. Огурцов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 xml:space="preserve">10.35 – 11.00  РЕПАРАЦИЯ ДВУНИТЕВЫХ РАЗРЫВОВ ДНК В КУЛЬТИВИРУЕМЫХ НЕЙРАЛЬНЫХ СТВОЛОВЫХ/НЕЙРАЛЬНЫХ ПРОГЕНИТОРНЫХ КЛЕТКАХ МЫШИ 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ДЕЙСТВИЯ γ-ИЗЛУЧЕНИЯ</w:t>
      </w:r>
    </w:p>
    <w:p>
      <w:pPr>
        <w:pStyle w:val="11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.А. Посыпанова,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.Г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Ратушняк,  </w:t>
      </w:r>
      <w:r>
        <w:rPr>
          <w:rFonts w:cs="Times New Roman" w:ascii="Times New Roman" w:hAnsi="Times New Roman"/>
          <w:i/>
          <w:sz w:val="24"/>
          <w:szCs w:val="24"/>
        </w:rPr>
        <w:t>Ю.П. Семочкина, Е.Ю. Москалева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1.00 -11.20 </w:t>
      </w:r>
      <w:r>
        <w:rPr>
          <w:rFonts w:cs="Times New Roman" w:ascii="Times New Roman" w:hAnsi="Times New Roman"/>
          <w:b/>
          <w:sz w:val="24"/>
          <w:szCs w:val="24"/>
        </w:rPr>
        <w:t xml:space="preserve">Стендовая сессия </w:t>
      </w:r>
    </w:p>
    <w:p>
      <w:pPr>
        <w:pStyle w:val="11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Кофе-брейк 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>11.20-11.45 РАДИАЦИОННАЯ ГЕНЕТИКА ГЕНЕРАТИВНЫХ КЛЕТОК ЖИВОТНЫХ: ВЧЕРА, СЕГОДНЯ, ЗАВТРА.</w:t>
      </w:r>
    </w:p>
    <w:p>
      <w:pPr>
        <w:pStyle w:val="11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.Д. Александров</w:t>
      </w:r>
      <w:r>
        <w:rPr>
          <w:rFonts w:cs="Times New Roman" w:ascii="Times New Roman" w:hAnsi="Times New Roman"/>
          <w:i/>
          <w:sz w:val="24"/>
          <w:szCs w:val="24"/>
        </w:rPr>
        <w:t>, М.В. Александрова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>11.45 – 12.10 СВЯЗЬ ПОЛИМОРФНЫХ ВАРИАНТОВ ГЕНОВ РЕПАРАЦИИ С РИСКОМ РАЗВИТИЯ СОЛИДНЫХ ОПУХОЛЕЙ У ЛИЦ, ПОДВЕРГШИХСЯ ХРОНИЧЕСКОМУ РАДИАЦИОННОМУ ВОЗДЕЙСТВИЮ</w:t>
      </w:r>
    </w:p>
    <w:p>
      <w:pPr>
        <w:pStyle w:val="11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Е.А. Блинова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.Д. Дюсенова</w:t>
      </w:r>
      <w:r>
        <w:rPr>
          <w:rFonts w:cs="Times New Roman" w:ascii="Times New Roman" w:hAnsi="Times New Roman"/>
          <w:i/>
          <w:sz w:val="24"/>
          <w:szCs w:val="24"/>
        </w:rPr>
        <w:t>, М.А. Янишевская, А.В. Аклеев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0 – 12.35  РАДИАЦИОННО-ИНДУЦИРОВАННЫЕ ЧАСТОТЫ ТРАНСЛОКАЦИЙ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ДВУХ РАЗНЫХ НАБОРОВ ДНК-ЗОНДОВ ДЛЯ ТРЁХЦВЕТНОГО FISH-МЕТОДА ОКРАШИВАНИЯ ХРОМОСОМ</w:t>
      </w:r>
    </w:p>
    <w:p>
      <w:pPr>
        <w:pStyle w:val="11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Е.И. Добровольская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.Ю. Нугис</w:t>
      </w:r>
      <w:r>
        <w:rPr>
          <w:rFonts w:cs="Times New Roman" w:ascii="Times New Roman" w:hAnsi="Times New Roman"/>
          <w:i/>
          <w:sz w:val="24"/>
          <w:szCs w:val="24"/>
        </w:rPr>
        <w:t xml:space="preserve">, Г.П. Снигирёва, М.Г. Козлова, В.А. Никитина 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>12.35 – 13.00  ЦИТОГЕНЕТИЧЕСКИЕ  ЭФФЕКТЫ  РАДИАЦИИ  У  МЫШЕЙ В  УСЛОВИЯХ  ПИЩЕВОГО  ОГРАНИЧЕНИЯ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.А. Иванов</w:t>
      </w:r>
      <w:r>
        <w:rPr>
          <w:rFonts w:cs="Times New Roman" w:ascii="Times New Roman" w:hAnsi="Times New Roman"/>
          <w:i/>
          <w:sz w:val="24"/>
          <w:szCs w:val="24"/>
        </w:rPr>
        <w:t xml:space="preserve">, И.Е. Андрианова , Л.П. Сычёва , О.В. Никитенко, Т.М. Бычкова, Т.А.Караулова 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3.00 – 14.30  обед</w:t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е 2 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председатели  И.Б.Ушаков, Р.М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рутюнян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>14.30 – 14.55  ИНДИВИДУАЛЬНЫЕ ОСОБЕННОСТИ ИЗМЕНЕНИЯ СТРУКТУРЫ ХРОМАТИНА ПРИ РАДИАЦИОННОМ ВОЗДЕЙСТВИИ</w:t>
      </w:r>
    </w:p>
    <w:p>
      <w:pPr>
        <w:pStyle w:val="11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.Ю. Иванов,</w:t>
      </w:r>
      <w:r>
        <w:rPr>
          <w:rFonts w:cs="Times New Roman" w:ascii="Times New Roman" w:hAnsi="Times New Roman"/>
          <w:i/>
          <w:sz w:val="24"/>
          <w:szCs w:val="24"/>
        </w:rPr>
        <w:t xml:space="preserve"> Е.А. Никанорова, Г.Л. Паточка, В.И. Нагиба, И.А. Варганова, Я.И. Медведев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>14.55 – 15.20 ДОЗОВАЯ ЗАВИСИМОСТЬ ГИПЕРМЕТИЛИРОВАНИЯ ПРОМОТОРОВ ГЕНОВ В ЛЕЙКОЦИТАХ КРОВИ ЛИЦ, ПОДВЕРГШИХСЯ ОБЛУЧЕНИЮ В РЕЗУЛЬТАТЕ ПРОФЕССИОНАЛЬНОЙ ДЕЯТЕЛЬНОСТИ</w:t>
      </w:r>
    </w:p>
    <w:p>
      <w:pPr>
        <w:pStyle w:val="11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. С. Кузьмина</w:t>
      </w:r>
      <w:r>
        <w:rPr>
          <w:rFonts w:cs="Times New Roman" w:ascii="Times New Roman" w:hAnsi="Times New Roman"/>
          <w:i/>
          <w:sz w:val="24"/>
          <w:szCs w:val="24"/>
        </w:rPr>
        <w:t>, Н. Ш. Лаптева, Г. Г. Русинов,  Т. В. Азизова, Н. С. Вязовская, А. В. Рубанович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>15.20 – 15.45  ГЛОБАЛЬНОЕ МЕТИЛИРОВАНИЕ ГЕНОМА И ХРОМОСОМНЫЕ ПОВРЕЖДЕНИЯ У РАБОТНИКОВ РАДИОХИМИЧЕСКОГО ПРОИЗВОДСТВА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.А. Васильев,, Е.Н. Толмачева., Е.А. Саженова, Н.Н. Суханова, Ю.С. Яковлева, Н.Б. Торхова, И.Н. Лебедев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 xml:space="preserve">15.45 – 16.10  ИЗМЕНЕНИЯ В УРОВНЕ МЕТИЛИРОВАНИЯ ДНК, А ТАКЖЕ ЭКСПРЕССИИ ГЕНОВ В МИТОХОНДРИЯХ РАЗНЫХ ОТДЕЛОВ ГОЛОВНОГО МОЗГА КРЫС, ОБЛУЧЕННЫХ ПРОТОНАМИ 150 МЭВ </w:t>
      </w:r>
    </w:p>
    <w:p>
      <w:pPr>
        <w:pStyle w:val="11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Э.В. Евдокимовский</w:t>
      </w:r>
      <w:r>
        <w:rPr>
          <w:rFonts w:cs="Times New Roman" w:ascii="Times New Roman" w:hAnsi="Times New Roman"/>
          <w:i/>
          <w:sz w:val="24"/>
          <w:szCs w:val="24"/>
        </w:rPr>
        <w:t xml:space="preserve">., Н.Е.Губина, С.А.Абдуллаев, А.И. Газиев 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10 -16.30 </w:t>
      </w:r>
      <w:r>
        <w:rPr>
          <w:rFonts w:cs="Times New Roman" w:ascii="Times New Roman" w:hAnsi="Times New Roman"/>
          <w:b/>
          <w:sz w:val="24"/>
          <w:szCs w:val="24"/>
        </w:rPr>
        <w:t xml:space="preserve">Стендовая сессия. </w:t>
      </w:r>
    </w:p>
    <w:p>
      <w:pPr>
        <w:pStyle w:val="11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Кофе-брейк 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>16.30 – 16.55  ИССЛЕДОВАНИЕ КОЛИЧЕСТВА КОПИЙ И ГЕТЕРОПЛАЗМИИ МИТОХОНДРИАЛЬНОЙ ДНК В РАЗЛИЧНЫХ ОБЛАСТЯХ МОЗГА КРЫС, ПОСЛЕ ОБЛУЧЕНИЯ ИХ ГОЛОВ ПРОТОНАМИ 150 МэВ</w:t>
      </w:r>
    </w:p>
    <w:p>
      <w:pPr>
        <w:pStyle w:val="11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.А.Абдуллаев.</w:t>
      </w:r>
      <w:r>
        <w:rPr>
          <w:rFonts w:cs="Times New Roman" w:ascii="Times New Roman" w:hAnsi="Times New Roman"/>
          <w:i/>
          <w:sz w:val="24"/>
          <w:szCs w:val="24"/>
        </w:rPr>
        <w:t xml:space="preserve">, Т.С.Буланова.,Г.Н.Тимошенко, А.И. Газиев  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>16.55 – 17.20 АКТИВНОСТЬ ТЕЛОМЕРАЗЫ И ЭКСПРЕССИЯ мРНК ГЕНА mTERT В МСК ИЗ КОСТНОГО МОЗГА В ОТДАЛЕННЫЙ ПЕРИОД ПОСЛЕ ДЕЙСТВИЯ ГАММА- И ГАММА-НЕЙТРОННОГО ИЗЛУЧЕНИЯ И B РАДИАЦИОННО-ИНДУЦИРОВАННЫХ ЛИНИЯХ ФИБРОСАРКОМЫ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.В.Высоцкая</w:t>
      </w:r>
      <w:r>
        <w:rPr>
          <w:rFonts w:cs="Times New Roman" w:ascii="Times New Roman" w:hAnsi="Times New Roman"/>
          <w:i/>
          <w:sz w:val="24"/>
          <w:szCs w:val="24"/>
        </w:rPr>
        <w:t xml:space="preserve">,  А.И.Глухов, Ю.П.Семочкина ,Е.Ю. Москалёва 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20 – 18.00  дискуссия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0 – дружеский ужин участников конференции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8 июня, пятница</w:t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3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председатели  С.А.Гераськин,   А.И.Газиев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 xml:space="preserve">10.00 – 10.25 </w:t>
      </w:r>
      <w:r>
        <w:rPr>
          <w:rFonts w:cs="Times New Roman" w:ascii="Times New Roman" w:hAnsi="Times New Roman"/>
          <w:caps/>
          <w:sz w:val="24"/>
          <w:szCs w:val="24"/>
        </w:rPr>
        <w:t>Влияние мутаций на структуру и функции белков синаптических рецепторов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.В. Аксенова, А.С. Батова, А.Н. Бугай, Э.Б. Душанов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5 -10.50  СТРУКТУРНЫЕ МУТАЦИИ В НЕЙРОНАХ ГИППОКАМПА КРЫС ПРИ ДЕЙСТВИИ УСКОРЕННЫХ ИОНОВ.</w:t>
      </w:r>
    </w:p>
    <w:p>
      <w:pPr>
        <w:pStyle w:val="11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Буланова Т. С</w:t>
      </w:r>
      <w:r>
        <w:rPr>
          <w:rFonts w:cs="Times New Roman" w:ascii="Times New Roman" w:hAnsi="Times New Roman"/>
          <w:i/>
          <w:sz w:val="24"/>
          <w:szCs w:val="24"/>
        </w:rPr>
        <w:t>., Красавин Е.А., Борейко А.В., Куликова Е. А., Смирнова Е.В.,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непрянец М.Г., Йежкова Л., Ву Тхи Ха, Павлова А. С., Крупнова М. Е., Филатова А.С.,Тиунчик С. И., Ильина Е. В., Кожина Р. А., Шамина Д. Д.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0.50 -11.15 </w:t>
      </w:r>
      <w:r>
        <w:rPr>
          <w:rFonts w:cs="Times New Roman" w:ascii="Times New Roman" w:hAnsi="Times New Roman"/>
          <w:b/>
          <w:i/>
          <w:sz w:val="24"/>
          <w:szCs w:val="24"/>
        </w:rPr>
        <w:t>Стендовая сессия</w:t>
      </w:r>
      <w:r>
        <w:rPr>
          <w:rFonts w:cs="Times New Roman" w:ascii="Times New Roman" w:hAnsi="Times New Roman"/>
          <w:i/>
          <w:sz w:val="24"/>
          <w:szCs w:val="24"/>
        </w:rPr>
        <w:t xml:space="preserve"> .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>Кофе-брейк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 xml:space="preserve">11.15 – 11.40  ГЕНЕТИЧЕСКИЕ ЭФФЕКТЫ ХРОНИЧЕСКОГО ОБЛУЧЕНИЯ 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ПУЛЯЦИЯХ РАСТЕНИЙ: ЗАКОНОМЕРНОСТИ И МЕХАНИЗМЫ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.А. Гераськин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>11.40 – 12.05 ЦИТОГЕНЕТИЧЕСКИЕ ЭФФЕКТЫ У ПОПУЛЯЦИЙ СОСНЫ ОБЫКНОВЕННОЙ, ПРОИЗРАСТАЮЩИХ В РАЙОНАХ С РАЗНЫМ УРОВНЕМ АНТРОПОГЕННОГО ЗАГРЯЗНЕНИЯ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.В.Васильев, Н.С. Дикарева, С.А. Гераськин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 xml:space="preserve">12.05 – 12.30 ЭКСПРЕССИЯ ГЕНОВ МЕТАБОЛИЗМА ФИТОГОРМОНОВ В СЕМЕНАХ ЯЧМЕНЯ ПОСЛЕ γ-ОБЛУЧЕНИЯ 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.В. Битаришвили, В.С. Бондаренко, С.А. Гераськин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>12.30 – 12.55 ОЦЕНКА ВЛИЯНИЯ ХРОНИЧЕСКОГО ОБЛУЧЕНИЯ НА ГЕНЕТИЧЕСКУЮ СТРУКТУРУ ПОПУЛЯЦИЙ PINUS SYLVESTRIS L.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.А. Казакова, П.Ю. Волкова, С.А. Гераськин</w:t>
      </w:r>
    </w:p>
    <w:p>
      <w:pPr>
        <w:pStyle w:val="1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>12.55-13.30 дискуссия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>13.30 – 15.00  обед</w:t>
      </w:r>
    </w:p>
    <w:p>
      <w:pPr>
        <w:pStyle w:val="1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>15.00 –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седание  4</w:t>
      </w:r>
    </w:p>
    <w:p>
      <w:pPr>
        <w:pStyle w:val="11"/>
        <w:rPr/>
      </w:pPr>
      <w:r>
        <w:rPr>
          <w:rFonts w:cs="Times New Roman" w:ascii="Times New Roman" w:hAnsi="Times New Roman"/>
          <w:i/>
          <w:sz w:val="24"/>
          <w:szCs w:val="24"/>
        </w:rPr>
        <w:t>Сопредседател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И.К Хвостунов, В.Ю.Нугис 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>15.00 – 15.25  АНАЛИЗ ЭКСПРЕССИИ НЕКОДИРУЮЩИХ РНК В КЛЕТКАХ ЧЕЛОВЕКА (НОРМАЛЬНЫХ И ЗЛОКАЧЕСТВЕННЫХ) ПРИ ВОЗДЕЙСТВИИ РАЗНЫХ ДОЗ РАДИАЦИИ</w:t>
      </w:r>
    </w:p>
    <w:p>
      <w:pPr>
        <w:pStyle w:val="11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.В.Шуленина</w:t>
      </w:r>
      <w:r>
        <w:rPr>
          <w:rFonts w:cs="Times New Roman" w:ascii="Times New Roman" w:hAnsi="Times New Roman"/>
          <w:i/>
          <w:sz w:val="24"/>
          <w:szCs w:val="24"/>
        </w:rPr>
        <w:t>, В.Ф.Михайлов, М.В.Незнанова, Г.Д.Засухина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>15.25 – 15.50 РОЛЬ БЕЛКОВ МЕЖКЛЕТОЧНОГО МАТРИКСА В ФОРМИРОВАНИИ РАДИАЦИОННО-ИНДУЦИРОВАННОГО ОТВЕТА СОМАТИЧЕСКИХ КЛЕТОК ЧЕЛОВЕКА НА ПОВРЕЖДЕНИЕ ДНК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.Р. Савченко</w:t>
      </w:r>
      <w:r>
        <w:rPr>
          <w:rFonts w:cs="Times New Roman" w:ascii="Times New Roman" w:hAnsi="Times New Roman"/>
          <w:i/>
          <w:sz w:val="24"/>
          <w:szCs w:val="24"/>
        </w:rPr>
        <w:t xml:space="preserve">, С.А. Васильев, В.С. Фишман, Е.С. Сухих, Л.Г. Сухих, А.А. Мурашкина, 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А. Дорофеева, И.Н. Лебедев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>15.50 – 16.15 АБЕРРАЦИИ ХРОМОСОМ ЛИМФОЦИТОВ ПРИ «НЕМИШЕННЫХ ЭФФЕКТАХ» КАК МАРКЕР РАДИАЦИОННО-ИНДУЦИРОВАННЫХ РЕАКЦИЙ ОРГАНИЗМА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bdr w:val="single" w:sz="4" w:space="0" w:color="000000"/>
        </w:rPr>
        <w:t>И.И.Пелевина</w:t>
      </w:r>
      <w:r>
        <w:rPr>
          <w:rFonts w:cs="Times New Roman" w:ascii="Times New Roman" w:hAnsi="Times New Roman"/>
          <w:i/>
          <w:sz w:val="24"/>
          <w:szCs w:val="24"/>
        </w:rPr>
        <w:t xml:space="preserve"> , </w:t>
      </w:r>
      <w:r>
        <w:rPr>
          <w:rFonts w:cs="Times New Roman" w:ascii="Times New Roman" w:hAnsi="Times New Roman"/>
          <w:i/>
          <w:sz w:val="24"/>
          <w:szCs w:val="24"/>
          <w:bdr w:val="single" w:sz="4" w:space="0" w:color="000000"/>
        </w:rPr>
        <w:t>А.М. Серебряный</w:t>
      </w:r>
      <w:r>
        <w:rPr>
          <w:rFonts w:cs="Times New Roman" w:ascii="Times New Roman" w:hAnsi="Times New Roman"/>
          <w:i/>
          <w:sz w:val="24"/>
          <w:szCs w:val="24"/>
        </w:rPr>
        <w:t xml:space="preserve">, В. В. Петушкова , Е.А. Нейфах,  О.В.Ктиторова , 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.И. Плешакова 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5- 16.40 ЦИТОГЕНЕТИЧЕСКОЕ ОБСЛЕДОВАНИЕ В ОЦЕНКЕ БЕЗОПАСНОСТИ И ЭФФЕКТИВНОСТИ РАДИОЙОДТЕРАПИИ У ДЕТЕЙ И ПОДРОСТКОВ</w:t>
      </w:r>
    </w:p>
    <w:p>
      <w:pPr>
        <w:pStyle w:val="11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.К. Хвостунов</w:t>
      </w:r>
      <w:r>
        <w:rPr>
          <w:rFonts w:cs="Times New Roman" w:ascii="Times New Roman" w:hAnsi="Times New Roman"/>
          <w:i/>
          <w:sz w:val="24"/>
          <w:szCs w:val="24"/>
        </w:rPr>
        <w:t>, В.В. Крылов, А.А. Родичев , Н.Н. Шепель , О.Н. Коровчук , В.С. Пятенко,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.И. Хвостунова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>16.40 – 17.30 Общая дискуссия</w:t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конференции</w:t>
      </w:r>
    </w:p>
    <w:p>
      <w:pPr>
        <w:pStyle w:val="1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ндовые сообщения</w:t>
      </w:r>
    </w:p>
    <w:p>
      <w:pPr>
        <w:pStyle w:val="11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Моделирование индукции и репарации повреждений ДНК в клетках гиппокампа при действии тяжелых заряженных частиц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. Батмунх, Л. Баярчимэг, А.Н. Бугай, М.А. Васильева, Е.А. Колесникова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ИЗМЕНЧИВОСТИ ЦИТОГЕНЕТИЧЕСКИХ ЭФФЕКТОВ У МЫШЕВИДНЫХ ГРЫЗУНОВ ПРИ ДЛИТЕЛЬНОМ ОБИТАНИИ В УСЛОВИЯХ ТЕХНОГЕННО ПОВЫШЕННОГО ФОНА ЕСТЕСТВЕННОЙ РАДИОАКТИВНОСТИ  </w:t>
      </w:r>
    </w:p>
    <w:p>
      <w:pPr>
        <w:pStyle w:val="11"/>
        <w:rPr>
          <w:rFonts w:ascii="Times New Roman" w:hAnsi="Times New Roman" w:cs="Times New Roman"/>
          <w:i/>
          <w:i/>
          <w:color w:val="3366FF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.А.Башлыкова</w:t>
      </w:r>
    </w:p>
    <w:p>
      <w:pPr>
        <w:pStyle w:val="11"/>
        <w:rPr>
          <w:rFonts w:ascii="Times New Roman" w:hAnsi="Times New Roman" w:cs="Times New Roman"/>
          <w:i/>
          <w:i/>
          <w:color w:val="3366FF"/>
          <w:sz w:val="24"/>
          <w:szCs w:val="24"/>
        </w:rPr>
      </w:pPr>
      <w:r>
        <w:rPr>
          <w:rFonts w:cs="Times New Roman" w:ascii="Times New Roman" w:hAnsi="Times New Roman"/>
          <w:i/>
          <w:color w:val="3366FF"/>
          <w:sz w:val="24"/>
          <w:szCs w:val="24"/>
        </w:rPr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ОМЕРНОСТИ АТМ-ЗАВИСИМОГО ФОСФОРИЛИРОВАНИЯ ГИСТОНА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AX</w:t>
      </w:r>
      <w:r>
        <w:rPr>
          <w:rFonts w:cs="Times New Roman" w:ascii="Times New Roman" w:hAnsi="Times New Roman"/>
          <w:sz w:val="24"/>
          <w:szCs w:val="24"/>
        </w:rPr>
        <w:t xml:space="preserve"> В ФИБРОБЛАСТАХ КОЖИ ЧЕЛОВЕКА ПОСЛЕ ВОЗДЕЙСТВИЯ РЕНТГЕНОВСКОГО ИЗЛУЧЕНИЯ В ДОЗАХ 20-1000 мГр.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К. Грехова, М.В. Пустовалова, Е.И. Яшкина, А.Н. Осипов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ПОНТАННОГО И РАДИАЦИОННО-ИНДУЦИРОВАННОГО МУТАГЕНЕЗА У МЫШЕВИДНЫХ ГРЫЗУНОВ ИЗ ЗОНЫ ЛОКАЛЬНОГО РАДИОАКТИВНОГО ЗАГРЯЗНЕНИЯ: АДАПТИВНЫЙ ОТВЕТ</w:t>
      </w:r>
    </w:p>
    <w:p>
      <w:pPr>
        <w:pStyle w:val="11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Е.Б. Григоркина</w:t>
      </w:r>
      <w:r>
        <w:rPr>
          <w:rFonts w:cs="Times New Roman" w:ascii="Times New Roman" w:hAnsi="Times New Roman"/>
          <w:i/>
          <w:sz w:val="24"/>
          <w:szCs w:val="24"/>
        </w:rPr>
        <w:t xml:space="preserve">, Г.В. Оленев 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ТИПИЧЕСКОЕ ПРОЯВЛЕНИЕ ГЕНЕТИЧЕСКОЙ НЕСТАБИЛЬНОСТИ ДРОЖЖЕВЫХ КЛЕТОК ПОСЛЕ ДЕЙСТВИЯ УФ СВЕТА, РЕДКО- И ПЛОТНОИОНИЗИРУЮЩИХ ИЗЛУЧЕНИЙ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Е.С. Евстратова, В.Г. Петин                                                          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ЧАСТОТЫ ИНДУЦИРОВАННЫХ denovo  МОЗАИЧНЫХ CNА И ДЛИТЕЛЬНОСТИ ИХ СОХРАНЕНИЯ В ЛИМФОЦИТАХ КРОВИ ЛИЦ, ПОДВЕРГАВШИХСЯ ХРОНИЧЕСКОМУ РАДИАЦИОННОМУ ВОЗДЕЙСТВИЮ</w:t>
      </w:r>
    </w:p>
    <w:p>
      <w:pPr>
        <w:pStyle w:val="11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.С. Исубакова, Н.В. Литвяков, М.В. Халюзова, Е.В. Брониковская, Т.В. Усова, А.Б. Карпов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.В. Мильто</w:t>
      </w:r>
      <w:r>
        <w:rPr>
          <w:rFonts w:cs="Times New Roman" w:ascii="Times New Roman" w:hAnsi="Times New Roman"/>
          <w:i/>
          <w:sz w:val="24"/>
          <w:szCs w:val="24"/>
        </w:rPr>
        <w:t>, Л.Р. Тахауова, Р.М. Тахауов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Анализ частоты мутагенеза и выхода хромосомных аберраций в разные сроки после облучения культуры клеток китайского хомячка ускоренными ионами бора   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.А. Кошлань, Д.В. Петрова, Ю.В. Богданова, П. Блага, И.В. Кошлань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ГЕННЫЙ ГИПЕРМУТАГЕНЕЗ И ТЕРАТОГЕНЕЗ ДЕТЕЙ ЧЕРНОБЫЛЯ: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ХИМИКОФИЗИЧЕСКИЕ МЕХАНИЗМЫ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Е.А. Нейфах,  В.В.Петушкова </w:t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MS Mincho;ＭＳ 明朝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26:00Z</dcterms:created>
  <dc:creator>radbio</dc:creator>
  <dc:description/>
  <dc:language>en-US</dc:language>
  <cp:lastModifiedBy>Найдич В.И.</cp:lastModifiedBy>
  <cp:lastPrinted>2019-05-23T12:15:00Z</cp:lastPrinted>
  <dcterms:modified xsi:type="dcterms:W3CDTF">2019-05-29T11:26:00Z</dcterms:modified>
  <cp:revision>2</cp:revision>
  <dc:subject/>
  <dc:title>Программа Российской   конференции с международным участием</dc:title>
</cp:coreProperties>
</file>