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ограмма Международной конференции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«Современные проблемы общей  и космической радиобиологии»</w:t>
      </w:r>
    </w:p>
    <w:p>
      <w:pPr>
        <w:pStyle w:val="Normal"/>
        <w:jc w:val="center"/>
        <w:rPr/>
      </w:pPr>
      <w:r>
        <w:rPr>
          <w:b/>
          <w:color w:val="000066"/>
          <w:sz w:val="28"/>
          <w:szCs w:val="28"/>
        </w:rPr>
        <w:t>Дубна, 12-13 октября 2017 г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  <w:t xml:space="preserve">Четверг, 12 октября 2017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6"/>
        <w:gridCol w:w="1418"/>
        <w:gridCol w:w="14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Председатели: Красавин Е.А., Островский М.А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09.30 – </w:t>
            </w:r>
            <w:r>
              <w:rPr>
                <w:b/>
                <w:i/>
                <w:color w:val="000066"/>
              </w:rPr>
              <w:t>09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66"/>
                <w:sz w:val="24"/>
                <w:szCs w:val="24"/>
                <w:lang w:eastAsia="ru-RU"/>
              </w:rPr>
              <w:t>Открытие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/>
                <w:color w:val="00006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09.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0 – 10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Рождественский Л.М., Михайлов В.Ф., Осипов А.Н. (ФМБЦ им. А.И. Бурназяна, Москва, Россия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 xml:space="preserve">«АКТУАЛЬНЫЕ НАПРАВЛЕНИЯ ИССЛЕДОВАНИЙ СОВРЕМЕННОЙ РАДИОБИОЛОГИИ»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10.0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 – 10.</w:t>
            </w:r>
            <w:r>
              <w:rPr>
                <w:b/>
                <w:i/>
                <w:color w:val="000066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0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Кузнецов Н.В., Панасюк М.И., Подзолко М.В., Попова Е.П. (НИЯФ МГУ, Москва, Россия) </w:t>
            </w:r>
            <w:r>
              <w:rPr>
                <w:b/>
                <w:color w:val="000066"/>
              </w:rPr>
              <w:t>«</w:t>
            </w:r>
            <w:r>
              <w:rPr>
                <w:b/>
                <w:caps/>
                <w:color w:val="000066"/>
              </w:rPr>
              <w:t>МОДЕЛЬ ПОТОКОВ И ФИЗИЧЕСКИЕ ХАРАКТЕРИСТИКИ ЗАРЯЖЕННЫХ ЧАСТИЦ ГАЛАКТИЧЕСКИХ КОСМИЧЕСКИХ ЛУЧЕЙ</w:t>
            </w:r>
            <w:r>
              <w:rPr>
                <w:b/>
                <w:color w:val="000066"/>
              </w:rPr>
              <w:t>»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20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–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10.4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Ушаков И. Б., Федоров В. П., Комаревцев В.П. (ФМБЦ им. А.И. Бурназяна, Москва, Россия) </w:t>
            </w:r>
            <w:r>
              <w:rPr>
                <w:b/>
                <w:color w:val="000066"/>
              </w:rPr>
              <w:t>«</w:t>
            </w:r>
            <w:r>
              <w:rPr>
                <w:b/>
                <w:caps/>
                <w:color w:val="000066"/>
              </w:rPr>
              <w:t>МОДЕЛИРОВАНИЕ РАДИАЦИОННОЙ НАГРУЗКИ НА МОЗГ В ДЛИТЕЛЬНЫХ КОСМИЧЕСКИХ ПОЛЕТАХ»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0.40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–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11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Штемберг А.С., Кохан В.С., Лебедева-Георгиевская К.Б., Шуртакова А.К., Базян А.С., Кудрин В.С. (ИМБП РАН, Москва, Россия) </w:t>
            </w:r>
            <w:r>
              <w:rPr>
                <w:b/>
                <w:color w:val="000066"/>
              </w:rPr>
              <w:t>«</w:t>
            </w:r>
            <w:r>
              <w:rPr>
                <w:b/>
                <w:caps/>
                <w:color w:val="000066"/>
              </w:rPr>
              <w:t>О ВОЗМОЖНОСТИ ИНТЕРФЕРЕНЦИОННОГО ХАРАКТЕРА ВЗАИМОДЕЙСТВИЯ НЕЙРОБИОЛОГИЧЕСКИХ ЭФФЕКТОВ ИОНИЗИРУЮЩИХ ИЗЛУЧЕНИЙ И МОДЕЛИРУЕМОЙ ГИПОГРАВИТАЦИИ ПРИ КОМБИНИРОВАННОМ ДЕЙСТВИИ ЭТИХ ФАКТОРОВ»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00 – 11.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Перерыв на кофе </w:t>
            </w:r>
            <w:r>
              <w:rPr>
                <w:rFonts w:eastAsia="MS PGothic"/>
                <w:b/>
                <w:i/>
                <w:color w:val="002060"/>
              </w:rPr>
              <w:t xml:space="preserve">/ </w:t>
            </w:r>
            <w:r>
              <w:rPr>
                <w:b/>
                <w:i/>
                <w:color w:val="000066"/>
              </w:rPr>
              <w:t>Постерная сессия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20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–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11.4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66"/>
              </w:rPr>
            </w:pPr>
            <w:r>
              <w:rPr>
                <w:b/>
                <w:i/>
                <w:color w:val="000066"/>
              </w:rPr>
              <w:t>Газиев А.И. (ИТЭБ РАН, Пущино, Россия)</w:t>
            </w: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aps/>
                <w:color w:val="000066"/>
              </w:rPr>
              <w:t>«РАДИАЦИОННАЯ МИТОХОНДРИАЛЬНАЯ ДИСФУНКЦИЯ И НЕЙРОДЕГЕНЕРАТИВНЫЕ НАРУШЕНИЯ»</w:t>
            </w:r>
          </w:p>
          <w:p>
            <w:pPr>
              <w:pStyle w:val="Normal"/>
              <w:rPr>
                <w:b/>
                <w:b/>
                <w:caps/>
                <w:color w:val="000066"/>
              </w:rPr>
            </w:pPr>
            <w:r>
              <w:rPr>
                <w:b/>
                <w:caps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40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–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12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Базян А.С. (ИВНД и НФ РАН, Москва, Россия) </w:t>
            </w:r>
            <w:r>
              <w:rPr>
                <w:b/>
                <w:caps/>
                <w:color w:val="000066"/>
              </w:rPr>
              <w:t xml:space="preserve">«ВОЗДЕЙСТВИЕ ФАКТОРОВ МЕЖПЛАНЕТНЫХ КОСМИЧЕСКИХ ПОЛЕТОВ В МОДЕЛЬНЫХ ЭКСПЕРИМЕНТАХ НА АКТИВНОСТЬ МОДУЛЯТОРНЫХ И МЕДИАТОРНЫХ СИСТЕМ В РАЗЛИЧНЫХ СТРУКТУРАХ ГОЛОВНОГО МОЗГА МЛЕКОПИТАЮЩИХ, НА ИХ ЭМОЦИОНАЛЬНЫЕ И МОТИВАЦИОННЫЕ СОСТОЯНИЯ, ПОВЕДЕНИЕ, ПРОЦЕССЫ ОБУЧЕНИЯ И ПАМЯТИ»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  <w:r>
              <w:rPr>
                <w:b/>
                <w:i/>
                <w:color w:val="000066"/>
                <w:lang w:val="en-US"/>
              </w:rPr>
              <w:t> – 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Терещенко Л.В., Буйневич А.В., Латанов А.В. (МГУ им. М.В. Ломоносова, Москва, Россия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ИССЛЕДОВАНИЕ ЗРИТЕЛЬНОМОТОРНОГО ПОВЕДЕНИЯ И КОГНИТИВНЫХ ФУНКЦИЙ У ОБЕЗЬЯН ПРИ ВОЗДЕЙСТВИИ ИОНИЗИРУЮЩИХ ИЗЛУЧЕНИЙ</w:t>
            </w:r>
            <w:r>
              <w:rPr>
                <w:b/>
                <w:caps/>
                <w:color w:val="002060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color w:val="000066"/>
              </w:rPr>
            </w:pPr>
            <w:r>
              <w:rPr>
                <w:b/>
                <w:i/>
                <w:caps/>
                <w:color w:val="000066"/>
              </w:rPr>
              <w:t>12.20 – 12.40</w:t>
            </w:r>
          </w:p>
          <w:p>
            <w:pPr>
              <w:pStyle w:val="Normal"/>
              <w:rPr>
                <w:i/>
                <w:i/>
                <w:caps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>Полетаева И.И., Ревищин А.В. (</w:t>
            </w:r>
            <w:r>
              <w:rPr>
                <w:b/>
                <w:i/>
                <w:color w:val="002060"/>
              </w:rPr>
              <w:t xml:space="preserve">МГУ им. М.В. Ломоносова, </w:t>
            </w:r>
            <w:r>
              <w:rPr>
                <w:b/>
                <w:i/>
                <w:color w:val="000066"/>
              </w:rPr>
              <w:t xml:space="preserve"> Москва, Россия) </w:t>
            </w:r>
            <w:r>
              <w:rPr>
                <w:b/>
                <w:caps/>
                <w:color w:val="000066"/>
              </w:rPr>
              <w:t xml:space="preserve">«ВЛИЯНИЕ ИОНИЗИРУЮЩЕГО ОБЛУЧЕНИЯ НА ПОВЕДЕНИЕ ЛАБОРАТОРНЫХ МЫШЕЙ С ОЦЕНКОЙ МОРФОЛОГИЧЕСКИХ ИЗМЕНЕНИЙ ЦНС» </w:t>
            </w:r>
          </w:p>
          <w:p>
            <w:pPr>
              <w:pStyle w:val="NoSpacing"/>
              <w:rPr>
                <w:b/>
                <w:b/>
                <w:caps/>
                <w:color w:val="000066"/>
              </w:rPr>
            </w:pPr>
            <w:r>
              <w:rPr>
                <w:b/>
                <w:caps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0</w:t>
            </w:r>
            <w:r>
              <w:rPr>
                <w:b/>
                <w:i/>
                <w:color w:val="000066"/>
                <w:lang w:val="en-US"/>
              </w:rPr>
              <w:t> – 1</w:t>
            </w: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66"/>
                <w:sz w:val="24"/>
                <w:szCs w:val="24"/>
                <w:lang w:eastAsia="ru-RU"/>
              </w:rPr>
              <w:t>Сорокина С.С., Мальков А.Е., Заичкина С.И., Розанова О.М., Смирнова Е.Н. (ИТЭБ РАН, Пущино, Росси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color w:val="00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66"/>
                <w:sz w:val="24"/>
                <w:szCs w:val="24"/>
                <w:lang w:eastAsia="ru-RU"/>
              </w:rPr>
              <w:t>«ВЛИЯНИЕ МАЛОЙ ДОЗЫ УСКОРЕННЫХ ИОНОВ УГЛЕРОДА В ПИКЕ БРЭГГА НА ПОВЕДЕНИЕ МЫШЕЙ В ПОЗДНИЕ СРОКИ ПОСЛЕ ОБЛУЧ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6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aps/>
                <w:color w:val="000066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2060"/>
              </w:rPr>
              <w:t>13.00 – 14.</w:t>
            </w:r>
            <w:r>
              <w:rPr>
                <w:b/>
                <w:i/>
                <w:color w:val="002060"/>
                <w:lang w:val="en-US"/>
              </w:rPr>
              <w:t>3</w:t>
            </w:r>
            <w:r>
              <w:rPr>
                <w:b/>
                <w:i/>
                <w:color w:val="002060"/>
              </w:rPr>
              <w:t>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Председатели: Авдеев С.В., Ушаков И.Б.  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4.30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–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14.45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Асеев Н.А., Смирнов И.В., Балабан П.М., Тимошенко Г.Н., Красавин Е.А. (ИВНД и НФ РАН, Москва, Россия ) </w:t>
            </w:r>
            <w:r>
              <w:rPr>
                <w:b/>
                <w:caps/>
                <w:color w:val="000066"/>
              </w:rPr>
              <w:t>«Пилотное исследование электрофизиологических характеристик нейронов виноградной улитки при действии ионизирующей радиации»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4.45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–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15.0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Минеева О.А., Безряднов Д.В., Ениколопов Г.Н. (МФТИ, Москва, Россия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ОБНОВЛЕНИЕ ПРЕДШЕСТВЕННИКОВ НЕЙРОНОВ В ГИППОКАМПЕ МЫШЕЙ ПОСЛЕ ГАММА-ОБЛУЧЕНИЯ КОРОТКИМИ ЭКСПОЗИЦИЯМИ всего тела</w:t>
            </w:r>
            <w:r>
              <w:rPr>
                <w:b/>
                <w:caps/>
                <w:color w:val="002060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5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00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5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Заднепрянец М.Г., Борейко  А.В., Буланова Т.С., Йежкова Л., Куликова Е.А., Смирнова Е.В.,  Красавин Е.А. (ЛРБ ОИЯИ, Дубна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ИССЛЕДОВАНИЕ ВЛИЯНИЯ ПАРАМЕТРОВ ТРЕКОВ УСКОРЕННЫХ ИОНОВ С РАЗНЫМИ ФИЗИЧЕСКИМИ ХАРАКТЕРИСТИКАМИ НА ЭФФЕКТИВНОСТЬ РЕПАРАЦИИ И СЛОЖНОСТЬ ФОРМИРУЕМЫХ Двунитевых Разрывов ДНК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5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15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5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Абдуллаев С.А., Минкабирова Г.М., Карманова Е.Е. (</w:t>
            </w:r>
            <w:r>
              <w:rPr>
                <w:b/>
                <w:i/>
                <w:color w:val="000066"/>
              </w:rPr>
              <w:t>ИТЭБ РАН, Пущино, Россия</w:t>
            </w:r>
            <w:r>
              <w:rPr>
                <w:b/>
                <w:i/>
                <w:color w:val="002060"/>
              </w:rPr>
              <w:t xml:space="preserve">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МЕТФОРМИН УВЕЛИЧИВАЕТ ВЫЖИВАЕМОСТЬ МЫШЕЙ И УСИЛИВАЕТ ЭКСКРЕЦИЮ С МОЧОЙ ВНЕКЛЕТОЧНОЙ ДНК У КРЫС, ОБЛУЧЕННЫХ РЕНТГЕНОВСКИМИ ЛУЧАМИ</w:t>
            </w:r>
            <w:r>
              <w:rPr>
                <w:b/>
                <w:caps/>
                <w:color w:val="002060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5.30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–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15.4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Северюхин Ю.С.,  Буденная Н.Н.,  Тимошенко Г.Н.,  Иванов А.А (ЛРБ ОИЯИ, Дубна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ИССЛЕДОВАНИЕ МОРФОЛОГИЧЕСКИХ ИЗМЕНЕНИЙ И МОРФОМЕТРИЧЕСКИХ ХАРАКТЕРИСТИК КЛЕТОК ПУРКИНЬЕ МОЗЖЕЧКА КРЫС В ОТДАЛЕННЫЙ ПЕРИОД ПОСЛЕ ОБЛУЧЕНИЯ ИОНАМИ УГЛЕРОДА ¹²C</w:t>
            </w:r>
            <w:r>
              <w:rPr>
                <w:b/>
                <w:caps/>
                <w:color w:val="002060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5.45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–</w:t>
            </w:r>
            <w:r>
              <w:rPr>
                <w:b/>
                <w:i/>
                <w:color w:val="002060"/>
                <w:lang w:val="en-US"/>
              </w:rPr>
              <w:t> </w:t>
            </w:r>
            <w:r>
              <w:rPr>
                <w:b/>
                <w:i/>
                <w:color w:val="002060"/>
              </w:rPr>
              <w:t>16.00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Буланова Т.С., Борейко А.В., Заднепрянец М.Г., Йежкова Л., Круглякова Е.А., Смирнова Е.В. (ЛРБ ОИЯИ, Дубна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 xml:space="preserve">Сравнительный анализ индукции и репарации двунитевых разрывов ДНК в клетках Пуркинье мозжечка крыс при воздействии γамма-квантов </w:t>
            </w:r>
            <w:r>
              <w:rPr>
                <w:rFonts w:cs="Calibri"/>
                <w:b/>
                <w:caps/>
                <w:color w:val="002060"/>
                <w:vertAlign w:val="superscript"/>
                <w:lang w:eastAsia="en-US"/>
              </w:rPr>
              <w:t>60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Cо и протонов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6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00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6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>Перерыв на кофе / Постерная сессия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6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30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6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45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</w:rPr>
              <w:t>15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Цонев П., Тановска М., Виноградова Ю., Владимирова - Михалева Л., Островский М.А. (Софийский университет „Св. Климент Охридски”, София, Болгария) </w:t>
            </w:r>
            <w:r>
              <w:rPr>
                <w:b/>
                <w:caps/>
                <w:color w:val="002060"/>
              </w:rPr>
              <w:t>«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ИССЛЕДОВАНИЕ РЕТИНАЛЬНОЙ АКТИВНОСТИ ПОСЛЕ ОБЛУЧЕНИЯ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6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45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7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</w:rPr>
              <w:t>15</w:t>
            </w:r>
            <w:r>
              <w:rPr>
                <w:b/>
                <w:i/>
                <w:color w:val="002060"/>
                <w:lang w:val="en-US"/>
              </w:rPr>
              <w:t xml:space="preserve">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Сирота Н.П., Кузнецова Е.А., Митрошина И.Ю., Смирнова Е.Н., Романченко С.П., Дюкина А.Р., Заичкина С.И. (</w:t>
            </w:r>
            <w:r>
              <w:rPr>
                <w:b/>
                <w:i/>
                <w:color w:val="000066"/>
              </w:rPr>
              <w:t>ИТЭБ РАН, Пущино, Россия</w:t>
            </w:r>
            <w:r>
              <w:rPr>
                <w:b/>
                <w:i/>
                <w:color w:val="002060"/>
              </w:rPr>
              <w:t xml:space="preserve">) 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«ОЦЕНКА ПОВРЕЖДЕННОСТИ ДНК ЛЕЙКОЦИТОВ МЫШЕЙ В РАЗНЫЕ СРОКИ ПОСЛЕ ВОЗДЕЙСТВИЯ УСКОРЕННЫМИ ИОНАМИ УГЛЕРОДА С ЭНЕРГИЕЙ 450 МэВ/н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7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00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7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</w:rPr>
              <w:t>15</w:t>
            </w:r>
            <w:r>
              <w:rPr>
                <w:b/>
                <w:i/>
                <w:color w:val="002060"/>
                <w:lang w:val="en-US"/>
              </w:rPr>
              <w:t xml:space="preserve">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S PGothic"/>
                <w:b/>
                <w:i/>
                <w:color w:val="002060"/>
              </w:rPr>
              <w:t xml:space="preserve">Шишкина Л.Н., Климович М.А., Козлов М.В. (ИБХФ им. Н.М. Эмануэля РАН, Москва, Россия) </w:t>
            </w:r>
            <w:r>
              <w:rPr>
                <w:rFonts w:eastAsia="MS PGothic"/>
                <w:b/>
                <w:color w:val="002060"/>
              </w:rPr>
              <w:t xml:space="preserve">«РОЛЬ ИСХОДНЫХ ПОКАЗАТЕЛЕЙ ЛИПИДОВ В ФОРМИРОВАНИИ РАДИАЦИОННО-ИНДУЦИРОВАННЫХ ЭФФЕКТОВ В ГОЛОВНОМ МОЗГЕ МЫШЕЙ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  <w:lang w:val="en-US"/>
              </w:rPr>
              <w:t>1</w:t>
            </w:r>
            <w:r>
              <w:rPr>
                <w:b/>
                <w:i/>
                <w:color w:val="002060"/>
              </w:rPr>
              <w:t>7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15</w:t>
            </w:r>
            <w:r>
              <w:rPr>
                <w:b/>
                <w:i/>
                <w:color w:val="002060"/>
                <w:lang w:val="en-US"/>
              </w:rPr>
              <w:t> – 1</w:t>
            </w:r>
            <w:r>
              <w:rPr>
                <w:b/>
                <w:i/>
                <w:color w:val="002060"/>
              </w:rPr>
              <w:t>7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</w:rPr>
              <w:t>15</w:t>
            </w:r>
            <w:r>
              <w:rPr>
                <w:b/>
                <w:i/>
                <w:color w:val="002060"/>
                <w:lang w:val="en-US"/>
              </w:rPr>
              <w:t xml:space="preserve"> м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S PGothic"/>
                <w:b/>
                <w:i/>
                <w:color w:val="002060"/>
              </w:rPr>
              <w:t>Ляхова К.Н., Иванов А.А,. Молоканов А.Г, Северюхин Ю.С., Булынина Т.М., Дорожкина О.В., Утина Д.М. (ЛРБ ОИЯИ</w:t>
            </w:r>
            <w:r>
              <w:rPr>
                <w:b/>
                <w:i/>
                <w:color w:val="002060"/>
              </w:rPr>
              <w:t>, Дубна</w:t>
            </w:r>
            <w:r>
              <w:rPr>
                <w:rFonts w:eastAsia="MS PGothic"/>
                <w:b/>
                <w:i/>
                <w:color w:val="002060"/>
              </w:rPr>
              <w:t xml:space="preserve">) </w:t>
            </w:r>
            <w:r>
              <w:rPr>
                <w:rFonts w:eastAsia="MS PGothic"/>
                <w:b/>
                <w:color w:val="002060"/>
              </w:rPr>
              <w:t xml:space="preserve">«ВЛИЯНИЕ НЕЙРОПЕПТИДА «СЕМАКС» НА ПОКАЗАТЕЛИ ПОВЕДЕНЧЕСКОЙ ИССЛЕДОВАТЕЛЬСКОЙ РЕАКЦИИ И СИЛУ СКЕЛЕТНОЙ МУСКУЛАТУРЫ МЫШЕЙ, ОБЛУЧЕННЫХ ПРОТОНАМИ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</w:rPr>
              <w:t>19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00</w:t>
            </w:r>
            <w:r>
              <w:rPr>
                <w:b/>
                <w:i/>
                <w:color w:val="002060"/>
                <w:lang w:val="en-US"/>
              </w:rPr>
              <w:t> – </w:t>
            </w:r>
            <w:r>
              <w:rPr>
                <w:b/>
                <w:i/>
                <w:color w:val="002060"/>
              </w:rPr>
              <w:t>21</w:t>
            </w:r>
            <w:r>
              <w:rPr>
                <w:b/>
                <w:i/>
                <w:color w:val="002060"/>
                <w:lang w:val="en-US"/>
              </w:rPr>
              <w:t>.</w:t>
            </w:r>
            <w:r>
              <w:rPr>
                <w:b/>
                <w:i/>
                <w:color w:val="002060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i/>
                <w:color w:val="002060"/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>Фуршет для участников конференции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>Постерная сессия: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  <w:lang w:val="en-US"/>
              </w:rPr>
            </w:pPr>
            <w:r>
              <w:rPr>
                <w:rFonts w:eastAsia="MS PGothic"/>
                <w:b/>
                <w:i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002060"/>
                <w:lang w:val="en-US"/>
              </w:rPr>
            </w:pPr>
            <w:r>
              <w:rPr>
                <w:rFonts w:eastAsia="MS PGothic"/>
                <w:b/>
                <w:i/>
                <w:color w:val="002060"/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Бекетов Е.Е., Исаева Е.В., Наседкина Н.В, Малахов Е.П., Голованова О.Ю., Ульяненко </w:t>
            </w:r>
            <w:r>
              <w:rPr>
                <w:b/>
                <w:i/>
                <w:color w:val="002060"/>
              </w:rPr>
              <w:t>(</w:t>
            </w:r>
            <w:r>
              <w:rPr>
                <w:rFonts w:eastAsia="MS PGothic"/>
                <w:b/>
                <w:i/>
                <w:color w:val="002060"/>
              </w:rPr>
              <w:t>МРНЦ им. А.Ф. Цыба, Обнинск, Россия</w:t>
            </w:r>
            <w:r>
              <w:rPr>
                <w:b/>
                <w:i/>
                <w:color w:val="002060"/>
              </w:rPr>
              <w:t xml:space="preserve">) </w:t>
            </w:r>
            <w:r>
              <w:rPr>
                <w:rFonts w:cs="Calibri"/>
                <w:b/>
                <w:i/>
                <w:caps/>
                <w:color w:val="002060"/>
                <w:lang w:eastAsia="en-US"/>
              </w:rPr>
              <w:t>«ОЦЕНКА БИОЛОГИЧЕСКОГО ДЕЙСТВИЯ СКАНИРУЮЩЕГО ПРОТОННОГО ПУЧКА ПРИ ОДНО- И ТРЕХПОЛЬНОМ ОБЛУЧЕНИЯХ НА ОПУХОЛЕВЫЕ КЛЕТКИ МЕЛАНОМЫ B-16»</w:t>
            </w:r>
            <w:r>
              <w:rPr>
                <w:b/>
                <w:i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S PGothic"/>
                <w:b/>
                <w:i/>
                <w:color w:val="002060"/>
              </w:rPr>
              <w:t>Блохин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Т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М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, </w:t>
            </w:r>
            <w:r>
              <w:rPr>
                <w:rFonts w:eastAsia="MS PGothic"/>
                <w:b/>
                <w:i/>
                <w:color w:val="002060"/>
              </w:rPr>
              <w:t>Яшкин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Е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И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, </w:t>
            </w:r>
            <w:r>
              <w:rPr>
                <w:rFonts w:eastAsia="MS PGothic"/>
                <w:b/>
                <w:i/>
                <w:color w:val="002060"/>
              </w:rPr>
              <w:t>Осипов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, </w:t>
            </w:r>
            <w:r>
              <w:rPr>
                <w:rFonts w:eastAsia="MS PGothic"/>
                <w:b/>
                <w:i/>
                <w:color w:val="002060"/>
              </w:rPr>
              <w:t>Воробьев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Н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Ю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, </w:t>
            </w:r>
            <w:r>
              <w:rPr>
                <w:rFonts w:eastAsia="MS PGothic"/>
                <w:b/>
                <w:i/>
                <w:color w:val="002060"/>
              </w:rPr>
              <w:t>Зорин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В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Л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, </w:t>
            </w:r>
            <w:r>
              <w:rPr>
                <w:rFonts w:eastAsia="MS PGothic"/>
                <w:b/>
                <w:i/>
                <w:color w:val="002060"/>
              </w:rPr>
              <w:t>Зорин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И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, </w:t>
            </w:r>
            <w:r>
              <w:rPr>
                <w:rFonts w:eastAsia="MS PGothic"/>
                <w:b/>
                <w:i/>
                <w:color w:val="002060"/>
              </w:rPr>
              <w:t>Осипов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</w:t>
            </w:r>
            <w:r>
              <w:rPr>
                <w:rFonts w:eastAsia="MS PGothic"/>
                <w:b/>
                <w:i/>
                <w:color w:val="002060"/>
              </w:rPr>
              <w:t>Н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. (</w:t>
            </w:r>
            <w:r>
              <w:rPr>
                <w:rFonts w:eastAsia="MS PGothic"/>
                <w:b/>
                <w:i/>
                <w:color w:val="002060"/>
              </w:rPr>
              <w:t>ФМБЦ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им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. </w:t>
            </w:r>
            <w:r>
              <w:rPr>
                <w:rFonts w:eastAsia="MS PGothic"/>
                <w:b/>
                <w:i/>
                <w:color w:val="002060"/>
              </w:rPr>
              <w:t xml:space="preserve">А.И. Бурназяна, Москва, Россия) «СРАВНИТЕЛЬНЫЙ АНАЛИЗ ИНДУКЦИИ ОДНОНИТЕВЫХ РАЗРЫВОВ И ЩЕЛОЧНОЛАБИЛЬНЫХ САЙТОВ ДНК В ФИБРОБЛАСТАХ КОЖИ ЧЕЛОВЕКА ПРИ ВОЗДЕЙСТВИИ УФ-А И РЕНТГЕНОВСКОГО ИЗЛУЧЕНИЙ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Гапеев А.Б. (ИБК РАН, Москва, Россия) «РАДИОЗАЩИТНОЕ ДЕЙСТВИЕ ИМПУЛЬСНО-МОДУЛИРОВАННОГО ЭЛЕКТРОМАГНИТНОГО ИЗЛУЧЕНИЯ КРАЙНЕ ВЫСОКИХ ЧАСТОТ: УЧАСТИЕ СИСТЕМ ВНУТРИКЛЕТОЧНОЙ СИГНАЛИЗАЦИИ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Дорожкина О.В., Иванов А.А., Гаевский В.Н. </w:t>
            </w:r>
            <w:r>
              <w:rPr>
                <w:b/>
                <w:i/>
                <w:color w:val="002060"/>
              </w:rPr>
              <w:t xml:space="preserve">(ЛРБ ОИЯИ, Дубна) </w:t>
            </w:r>
            <w:r>
              <w:rPr>
                <w:rFonts w:cs="Calibri"/>
                <w:b/>
                <w:i/>
                <w:caps/>
                <w:color w:val="002060"/>
                <w:lang w:eastAsia="en-US"/>
              </w:rPr>
              <w:t>«ЦИТОЛОГИЧЕСКИЕ И ЦИТОГЕНЕТИЧЕСКИЕ ЭФФЕКТЫ ОБЛУЧЕНИЯ В ШИРОКОМ ДИАПАЗОНЕ ДОЗ»</w:t>
            </w:r>
            <w:r>
              <w:rPr>
                <w:b/>
                <w:i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Колесникова И.А., Буденная Н.Н., Северюхин Ю.С.,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Молоканов А.Г., Красавин Е.А., Иванов А.А. (ЛРБ ОИЯИ,  Дубна, Россия) «ВЛИЯНИЕ НЕЙРОПЕПТИДА «СЕМАКС» НА МОРФОЛОГИЧЕСКИЕ ИЗМЕНЕНИЯ НЕЙРОНОВ ГОЛОВНОГО МОЗГА МЫШЕЙ ПРИ ОБЛУЧЕНИИ ПРОТОНАМИ»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  <w:lang w:val="en-US"/>
              </w:rPr>
            </w:pPr>
            <w:r>
              <w:rPr>
                <w:rFonts w:eastAsia="MS PGothic"/>
                <w:b/>
                <w:i/>
                <w:color w:val="C00000"/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eastAsia="MS PGothic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Кошлань Н.А., Блага П., Кошлань И.В., Богданова Ю.В., Говорун Р.Д., Петрова Д.В. (ЛРБ ОИЯИ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, Дубна</w:t>
            </w:r>
            <w:r>
              <w:rPr>
                <w:rFonts w:eastAsia="MS PGothic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) «</w:t>
            </w:r>
            <w:r>
              <w:rPr/>
              <w:t xml:space="preserve"> </w:t>
            </w:r>
            <w:r>
              <w:rPr>
                <w:rFonts w:eastAsia="MS PGothic" w:cs="Times New Roman" w:ascii="Times New Roman" w:hAnsi="Times New Roman"/>
                <w:b/>
                <w:i/>
                <w:caps/>
                <w:color w:val="002060"/>
                <w:sz w:val="24"/>
                <w:szCs w:val="24"/>
              </w:rPr>
              <w:t xml:space="preserve">ИНДУКЦИЯ </w:t>
            </w:r>
            <w:r>
              <w:rPr>
                <w:rFonts w:eastAsia="MS PGothic" w:cs="Times New Roman" w:ascii="Times New Roman" w:hAnsi="Times New Roman"/>
                <w:b/>
                <w:i/>
                <w:caps/>
                <w:color w:val="002060"/>
                <w:sz w:val="24"/>
                <w:szCs w:val="24"/>
                <w:lang w:val="en-US"/>
              </w:rPr>
              <w:t>HPRT</w:t>
            </w:r>
            <w:r>
              <w:rPr>
                <w:rFonts w:eastAsia="MS PGothic" w:cs="Times New Roman" w:ascii="Times New Roman" w:hAnsi="Times New Roman"/>
                <w:b/>
                <w:i/>
                <w:caps/>
                <w:color w:val="002060"/>
                <w:sz w:val="24"/>
                <w:szCs w:val="24"/>
              </w:rPr>
              <w:t>-МУТАЦИЙ В ЗАВИСИМОСТИ ОТ ВРЕМЕНИ ЭКСПРЕССИИ ПОСЛЕ ОБЛУЧЕНИЯ КЛЕТОК КИТАЙСКОГО ХОМЯЧКА ТЯЖЕЛЫМИ ЗАРЯЖЕННЫМИ ЧАСТИЦАМИ</w:t>
            </w:r>
            <w:r>
              <w:rPr>
                <w:rFonts w:eastAsia="MS PGothic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eastAsia="MS PGothic" w:cs="Times New Roman"/>
                <w:b/>
                <w:b/>
                <w:i/>
                <w:i/>
                <w:caps/>
                <w:color w:val="00206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i/>
                <w:caps/>
                <w:color w:val="00206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aps/>
                <w:color w:val="C00000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Лыкова Е.Н., Розанов В.В., Матвейчук И.В., Черняев А.П., Никитина З.К., Гордонова И.К., Литвинов Ю.Ю. (НИЯФ МГУ, Москва, Россия) «ВОЗМОЖНОСТИ СНИЖЕНИЯ ДОЗЫ ПРИ РАДИАЦИОННОЙ СТЕРИЛИЗАЦИИ КОСТНЫХ ИМПЛАНТАТОВ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Ракитин С.Б., Ялковская Л.Э., Григоркина Е.Б. (ИЭРИЖ УрО РАН, Екатеринбург, Россия) «ИНТЕНСИВНОСТЬ МУТАЦИОННОГО ПРОЦЕССА У КРАСНОЙ ПОЛЕВКИ ИЗ ЗОНЫ ЛОКАЛЬНОГО РАДИОАКТИВНОГО ЗАГРЯЗНЕНИЯ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Соловьев А.Н., Потетня В.И., Чернуха А.Е., Ульяненко С.Е. (МРНЦ им. А.Ф. Цыба, Обнинск, Россия) «НОВЫЙ ПОДХОД: РАСШИРЕННАЯ МОДЕЛЬ ВЫЖИВАЕМОСТИ ОБАТУРОВА КЛЕТОК МЛЕКОПИТАЮЩИХ В ПУЧКАХ ТЯЖЁЛЫХ ЗАРЯЖЕННЫХ ЧАСТИЦ С ИСПОЛЬЗОВАНИЕМ GEANT4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Шарапов М.Г., Пеньков Н.В., Новоселов В.И., Брусков В.И., Гудков С.В. (ИБК РАН, Пущино, Россия) «ИССЛЕДОВАНИЕ РАДИОЗАЩИТНЫХ СВОЙСТВ 2-CYS ПЕРОКСИРЕДОКСИНОВ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Шемяков А.Е., Балакин В.Е., Розанова О.М., Смирнова Е.Н., Заичкина С.И., Романченко С.П., Сорокина С.С., Н.С. Стрельникова (ФИАН, Протвино, Россия) «ПРИМЕНЕНИЕ ГИПОФРАКЦИОНИРОВАННОГО РЕЖИМА ОБЛУЧЕНИЯ ПУЧКОМ ПРОТОНОВ СОЛИДНОЙ КАРЦИНОМЫ ЭРЛИХА У МЫШЕЙ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  <w:t xml:space="preserve">Яшкина Е.И., Васильева С.В. , Петрищева М.С., Осипов А.Н. (ФМБЦ им. А.И. Бурназяна, Москва, Россия) «ГЕНОТОКСИЧЕСКАЯ И ПРОЛИФЕРАТИВНАЯ АКТИВНОСТЬ, ИНДУЦИРОВАННАЯ  ОКСИДОМ АЗОТА В ОПУХОЛЕВЫХ КЛЕТКАХ ЧЕЛОВЕКА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S PGothic"/>
                <w:b/>
                <w:i/>
                <w:color w:val="002060"/>
                <w:lang w:val="en-US"/>
              </w:rPr>
              <w:t>Batmunkh M., Bugay A., Bayarchimeg L., Lkhagva O. (</w:t>
            </w:r>
            <w:r>
              <w:rPr>
                <w:rFonts w:eastAsia="MS PGothic"/>
                <w:b/>
                <w:i/>
                <w:color w:val="002060"/>
              </w:rPr>
              <w:t>ЛРБ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ОИЯИ</w:t>
            </w:r>
            <w:r>
              <w:rPr>
                <w:b/>
                <w:i/>
                <w:color w:val="002060"/>
                <w:lang w:val="en-US"/>
              </w:rPr>
              <w:t xml:space="preserve">, </w:t>
            </w:r>
            <w:r>
              <w:rPr>
                <w:b/>
                <w:i/>
                <w:color w:val="002060"/>
              </w:rPr>
              <w:t>Дубн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) «RADIATION DAMAGE TO NERVOUS SYSTEM: SIMPLIFIED NEURON MODELS WITH DENDRITIC SPINES» </w:t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  <w:lang w:val="en-US"/>
              </w:rPr>
            </w:pPr>
            <w:r>
              <w:rPr>
                <w:rFonts w:eastAsia="MS PGothic"/>
                <w:b/>
                <w:i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eastAsia="MS PGothic"/>
                <w:b/>
                <w:b/>
                <w:i/>
                <w:i/>
                <w:color w:val="002060"/>
              </w:rPr>
            </w:pPr>
            <w:r>
              <w:rPr>
                <w:rFonts w:eastAsia="MS PGothic"/>
                <w:b/>
                <w:i/>
                <w:color w:val="002060"/>
                <w:lang w:val="en-US"/>
              </w:rPr>
              <w:t>Bayarchimeg L., Bugay A., Batmunkh M., Lkhagva O. (</w:t>
            </w:r>
            <w:r>
              <w:rPr>
                <w:rFonts w:eastAsia="MS PGothic"/>
                <w:b/>
                <w:i/>
                <w:color w:val="002060"/>
              </w:rPr>
              <w:t>ЛРБ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 xml:space="preserve"> </w:t>
            </w:r>
            <w:r>
              <w:rPr>
                <w:rFonts w:eastAsia="MS PGothic"/>
                <w:b/>
                <w:i/>
                <w:color w:val="002060"/>
              </w:rPr>
              <w:t>ОИЯИ</w:t>
            </w:r>
            <w:r>
              <w:rPr>
                <w:b/>
                <w:i/>
                <w:color w:val="002060"/>
                <w:lang w:val="en-US"/>
              </w:rPr>
              <w:t xml:space="preserve">, </w:t>
            </w:r>
            <w:r>
              <w:rPr>
                <w:b/>
                <w:i/>
                <w:color w:val="002060"/>
              </w:rPr>
              <w:t>Дубна</w:t>
            </w:r>
            <w:r>
              <w:rPr>
                <w:rFonts w:eastAsia="MS PGothic"/>
                <w:b/>
                <w:i/>
                <w:color w:val="002060"/>
                <w:lang w:val="en-US"/>
              </w:rPr>
              <w:t>) «ANALYSIS OF TRACK STRUCTURE IN ION CHANNELS AND RECEPTORS IRRADIATED WITH CHARGED PARTICLES»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  <w:lang w:val="en-US"/>
              </w:rPr>
            </w:pPr>
            <w:r>
              <w:rPr>
                <w:rFonts w:eastAsia="MS PGothic"/>
                <w:b/>
                <w:i/>
                <w:color w:val="C00000"/>
                <w:lang w:val="en-US"/>
              </w:rPr>
            </w:r>
          </w:p>
          <w:p>
            <w:pPr>
              <w:pStyle w:val="Normal"/>
              <w:rPr>
                <w:rFonts w:eastAsia="MS PGothic"/>
                <w:b/>
                <w:b/>
                <w:i/>
                <w:i/>
                <w:color w:val="C00000"/>
              </w:rPr>
            </w:pPr>
            <w:r>
              <w:rPr>
                <w:rFonts w:eastAsia="MS PGothic"/>
                <w:b/>
                <w:i/>
                <w:color w:val="C00000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i/>
                <w:i/>
                <w:color w:val="C00000"/>
                <w:lang w:val="en-US"/>
              </w:rPr>
            </w:pPr>
            <w:r>
              <w:rPr>
                <w:rFonts w:eastAsia="MS PGothic"/>
                <w:b/>
                <w:i/>
                <w:color w:val="C0000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  <w:t>Пятница</w:t>
      </w:r>
      <w:r>
        <w:rPr>
          <w:b/>
          <w:i/>
          <w:color w:val="000066"/>
          <w:u w:val="single"/>
          <w:lang w:val="en-US"/>
        </w:rPr>
        <w:t xml:space="preserve">, </w:t>
      </w:r>
      <w:r>
        <w:rPr>
          <w:b/>
          <w:i/>
          <w:color w:val="000066"/>
          <w:u w:val="single"/>
        </w:rPr>
        <w:t>13 октября</w:t>
      </w:r>
      <w:r>
        <w:rPr>
          <w:b/>
          <w:i/>
          <w:color w:val="000066"/>
          <w:u w:val="single"/>
          <w:lang w:val="en-US"/>
        </w:rPr>
        <w:t xml:space="preserve"> 201</w:t>
      </w:r>
      <w:r>
        <w:rPr>
          <w:b/>
          <w:i/>
          <w:color w:val="000066"/>
          <w:u w:val="single"/>
        </w:rPr>
        <w:t>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79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Председатели: Газиев А.И., Рождественский Л.М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b/>
                <w:i/>
                <w:color w:val="00006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09.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0 – 10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>Любашевский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Н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М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Стариченко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В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И</w:t>
            </w:r>
            <w:r>
              <w:rPr>
                <w:b/>
                <w:i/>
                <w:color w:val="000066"/>
                <w:lang w:val="en-US"/>
              </w:rPr>
              <w:t xml:space="preserve">. (Israeli Independent Academy for Development of Sciences, </w:t>
            </w:r>
            <w:r>
              <w:rPr>
                <w:b/>
                <w:i/>
                <w:color w:val="000066"/>
              </w:rPr>
              <w:t>Израиль</w:t>
            </w:r>
            <w:r>
              <w:rPr>
                <w:b/>
                <w:i/>
                <w:color w:val="000066"/>
                <w:lang w:val="en-US"/>
              </w:rPr>
              <w:t>)</w:t>
            </w:r>
            <w:r>
              <w:rPr>
                <w:b/>
                <w:color w:val="000066"/>
                <w:lang w:val="en-US"/>
              </w:rPr>
              <w:t xml:space="preserve"> «</w:t>
            </w:r>
            <w:r>
              <w:rPr>
                <w:b/>
                <w:caps/>
                <w:color w:val="000066"/>
              </w:rPr>
              <w:t>К</w:t>
            </w:r>
            <w:r>
              <w:rPr>
                <w:b/>
                <w:caps/>
                <w:color w:val="000066"/>
                <w:lang w:val="en-US"/>
              </w:rPr>
              <w:t xml:space="preserve"> </w:t>
            </w:r>
            <w:r>
              <w:rPr>
                <w:b/>
                <w:caps/>
                <w:color w:val="000066"/>
              </w:rPr>
              <w:t>ЭКСПЕРИМЕНТАЛЬНОМУ</w:t>
            </w:r>
            <w:r>
              <w:rPr>
                <w:b/>
                <w:caps/>
                <w:color w:val="000066"/>
                <w:lang w:val="en-US"/>
              </w:rPr>
              <w:t xml:space="preserve"> </w:t>
            </w:r>
            <w:r>
              <w:rPr>
                <w:b/>
                <w:caps/>
                <w:color w:val="000066"/>
              </w:rPr>
              <w:t>ИССЛЕДОВАНИЮ</w:t>
            </w:r>
            <w:r>
              <w:rPr>
                <w:b/>
                <w:caps/>
                <w:color w:val="000066"/>
                <w:lang w:val="en-US"/>
              </w:rPr>
              <w:t xml:space="preserve"> </w:t>
            </w:r>
            <w:r>
              <w:rPr>
                <w:b/>
                <w:caps/>
                <w:color w:val="000066"/>
              </w:rPr>
              <w:t>ДОЛГОСРОЧНЫХ</w:t>
            </w:r>
            <w:r>
              <w:rPr>
                <w:b/>
                <w:caps/>
                <w:color w:val="000066"/>
                <w:lang w:val="en-US"/>
              </w:rPr>
              <w:t xml:space="preserve"> </w:t>
            </w:r>
            <w:r>
              <w:rPr>
                <w:b/>
                <w:caps/>
                <w:color w:val="000066"/>
              </w:rPr>
              <w:t>ПРОБЛЕМ</w:t>
            </w:r>
            <w:r>
              <w:rPr>
                <w:b/>
                <w:caps/>
                <w:color w:val="000066"/>
                <w:lang w:val="en-US"/>
              </w:rPr>
              <w:t xml:space="preserve"> </w:t>
            </w:r>
            <w:r>
              <w:rPr>
                <w:b/>
                <w:caps/>
                <w:color w:val="000066"/>
              </w:rPr>
              <w:t>КОСМИЧЕСКОЙ</w:t>
            </w:r>
            <w:r>
              <w:rPr>
                <w:b/>
                <w:caps/>
                <w:color w:val="000066"/>
                <w:lang w:val="en-US"/>
              </w:rPr>
              <w:t xml:space="preserve"> </w:t>
            </w:r>
            <w:r>
              <w:rPr>
                <w:b/>
                <w:caps/>
                <w:color w:val="000066"/>
              </w:rPr>
              <w:t>РАДИОБИОЛОГИИ</w:t>
            </w:r>
            <w:r>
              <w:rPr>
                <w:b/>
                <w:color w:val="00006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10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0 – 10.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i/>
                <w:color w:val="000066"/>
              </w:rPr>
              <w:t>Хвостунов</w:t>
            </w:r>
            <w:r>
              <w:rPr>
                <w:b/>
                <w:i/>
                <w:color w:val="000066"/>
                <w:lang w:val="en-US"/>
              </w:rPr>
              <w:t xml:space="preserve">  </w:t>
            </w:r>
            <w:r>
              <w:rPr>
                <w:b/>
                <w:i/>
                <w:color w:val="000066"/>
              </w:rPr>
              <w:t>И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К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Крылов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В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В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Родичев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А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А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Кочетова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Т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Ю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Шепель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Н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Н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Коровчук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О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Н</w:t>
            </w:r>
            <w:r>
              <w:rPr>
                <w:b/>
                <w:i/>
                <w:color w:val="000066"/>
                <w:lang w:val="en-US"/>
              </w:rPr>
              <w:t>. ,</w:t>
            </w:r>
            <w:r>
              <w:rPr>
                <w:b/>
                <w:i/>
                <w:color w:val="000066"/>
              </w:rPr>
              <w:t>Пятенко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В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С</w:t>
            </w:r>
            <w:r>
              <w:rPr>
                <w:b/>
                <w:i/>
                <w:color w:val="000066"/>
                <w:lang w:val="en-US"/>
              </w:rPr>
              <w:t xml:space="preserve">., </w:t>
            </w:r>
            <w:r>
              <w:rPr>
                <w:b/>
                <w:i/>
                <w:color w:val="000066"/>
              </w:rPr>
              <w:t>Хвостунова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Т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И</w:t>
            </w:r>
            <w:r>
              <w:rPr>
                <w:b/>
                <w:i/>
                <w:color w:val="000066"/>
                <w:lang w:val="en-US"/>
              </w:rPr>
              <w:t>. (</w:t>
            </w:r>
            <w:r>
              <w:rPr>
                <w:b/>
                <w:i/>
                <w:color w:val="000066"/>
              </w:rPr>
              <w:t>МРНЦ</w:t>
            </w:r>
            <w:r>
              <w:rPr>
                <w:b/>
                <w:i/>
                <w:color w:val="000066"/>
                <w:lang w:val="en-US"/>
              </w:rPr>
              <w:t xml:space="preserve"> </w:t>
            </w:r>
            <w:r>
              <w:rPr>
                <w:b/>
                <w:i/>
                <w:color w:val="000066"/>
              </w:rPr>
              <w:t>им</w:t>
            </w:r>
            <w:r>
              <w:rPr>
                <w:b/>
                <w:i/>
                <w:color w:val="000066"/>
                <w:lang w:val="en-US"/>
              </w:rPr>
              <w:t xml:space="preserve">. </w:t>
            </w:r>
            <w:r>
              <w:rPr>
                <w:b/>
                <w:i/>
                <w:color w:val="000066"/>
              </w:rPr>
              <w:t>А.Ф. Цыба, Обнинск, Россия)</w:t>
            </w:r>
            <w:r>
              <w:rPr>
                <w:b/>
                <w:color w:val="000066"/>
              </w:rPr>
              <w:t xml:space="preserve"> «</w:t>
            </w:r>
            <w:r>
              <w:rPr>
                <w:b/>
                <w:caps/>
                <w:color w:val="000066"/>
              </w:rPr>
              <w:t>СОВЕРШЕНСТВОВАНИЕ ИНДИВИДУАЛЬНОГО ПОДХОДА К ОЦЕНКЕ ПОБОЧНЫХ РАДИАЦИОННЫХ ЭФФЕКТОВ РАДИОЙОДТЕРАПИИ ПРИ ПОМОЩИ ЦИТОГЕНЕТИЧЕСКОГО ОБСЛЕДОВАНИЯ</w:t>
            </w:r>
            <w:r>
              <w:rPr>
                <w:b/>
                <w:color w:val="000066"/>
              </w:rPr>
              <w:t>»</w:t>
            </w:r>
          </w:p>
          <w:p>
            <w:pPr>
              <w:pStyle w:val="Normal"/>
              <w:rPr>
                <w:caps/>
                <w:color w:val="000066"/>
              </w:rPr>
            </w:pPr>
            <w:r>
              <w:rPr>
                <w:caps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0.</w:t>
            </w:r>
            <w:r>
              <w:rPr>
                <w:b/>
                <w:i/>
                <w:color w:val="000066"/>
              </w:rPr>
              <w:t xml:space="preserve">20 </w:t>
            </w:r>
            <w:r>
              <w:rPr>
                <w:b/>
                <w:i/>
                <w:color w:val="000066"/>
                <w:lang w:val="en-US"/>
              </w:rPr>
              <w:t>– 10.</w:t>
            </w:r>
            <w:r>
              <w:rPr>
                <w:b/>
                <w:i/>
                <w:color w:val="000066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Нугис В.Ю., Галстян И.А., Давтян А.А., Козлова М.Г., Никитина В.А. (ФМБЦ им. А.И. Бурназяна, Москва, Россия)</w:t>
            </w:r>
            <w:r>
              <w:rPr>
                <w:b/>
                <w:color w:val="000066"/>
              </w:rPr>
              <w:t xml:space="preserve"> «</w:t>
            </w:r>
            <w:r>
              <w:rPr>
                <w:b/>
                <w:caps/>
                <w:color w:val="000066"/>
              </w:rPr>
              <w:t>ОСТРЫЙ ЛЕЙКОЗ ЧЕРЕЗ ПРИМЕРНО 30 ЛЕТ ПОСЛЕ ОБЛУЧЕНИЯ ПРИ АВАРИИ НА ЧЕРНОБЫЛЬСКОЙ АЭС</w:t>
            </w:r>
            <w:r>
              <w:rPr>
                <w:b/>
                <w:color w:val="000066"/>
              </w:rPr>
              <w:t xml:space="preserve">»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0</w:t>
            </w:r>
            <w:r>
              <w:rPr>
                <w:b/>
                <w:i/>
                <w:color w:val="000066"/>
                <w:lang w:val="en-US"/>
              </w:rPr>
              <w:t> – 1</w:t>
            </w:r>
            <w:r>
              <w:rPr>
                <w:b/>
                <w:i/>
                <w:color w:val="000066"/>
              </w:rPr>
              <w:t>1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Михайлов В.Ф., Шуленина Л.В., Васильева И.М., Засухина Г.Д. (ФМБЦ им. А.И. Бурназяна, Москва, Россия) </w:t>
            </w:r>
            <w:r>
              <w:rPr>
                <w:b/>
                <w:color w:val="000066"/>
              </w:rPr>
              <w:t>«</w:t>
            </w:r>
            <w:r>
              <w:rPr>
                <w:b/>
                <w:caps/>
                <w:color w:val="000066"/>
              </w:rPr>
              <w:t>НЕКОДИРУЮЩИЕ РНК – МОДУЛЯТОРЫ АКТИВНОСТИ ГЕНОВ ПРИ СТРЕССОВЫХ ВОЗДЕЙСТВИЯХ</w:t>
            </w:r>
            <w:r>
              <w:rPr>
                <w:b/>
                <w:color w:val="000066"/>
              </w:rPr>
              <w:t>»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00 – 11.2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11.20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–</w:t>
            </w:r>
            <w:r>
              <w:rPr>
                <w:b/>
                <w:i/>
                <w:color w:val="000066"/>
                <w:lang w:val="en-US"/>
              </w:rPr>
              <w:t> </w:t>
            </w:r>
            <w:r>
              <w:rPr>
                <w:b/>
                <w:i/>
                <w:color w:val="000066"/>
              </w:rPr>
              <w:t>11.4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20 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Корякина Е. В., Потетня В. И., Трошина М. В., Ефимова М. Н.,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i/>
                <w:color w:val="000066"/>
              </w:rPr>
              <w:t xml:space="preserve">Байкузина Р. М., Лычагин А. А., Ульяненко С. Е. (МРНЦ им. А.Ф. Цыба, Обнинск, Россия) </w:t>
            </w:r>
            <w:r>
              <w:rPr>
                <w:b/>
                <w:color w:val="000066"/>
              </w:rPr>
              <w:t>«</w:t>
            </w:r>
            <w:r>
              <w:rPr>
                <w:b/>
                <w:caps/>
                <w:color w:val="000066"/>
              </w:rPr>
              <w:t>СРАВНЕНИЕ БИОЛОГИЧЕСКОЙ ЭФФЕКТИВНОСТИ УСКОРЕННЫХ ИОНОВ УГЛЕРОДА И ТЯЖЕЛЫХ ЯДЕР ОТДАЧИ</w:t>
            </w:r>
            <w:r>
              <w:rPr>
                <w:b/>
                <w:color w:val="000066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1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</w:t>
            </w:r>
            <w:r>
              <w:rPr>
                <w:b/>
                <w:i/>
                <w:color w:val="000066"/>
                <w:lang w:val="en-US"/>
              </w:rPr>
              <w:t>0 – 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MS PGothic"/>
                <w:b/>
                <w:i/>
                <w:color w:val="002060"/>
              </w:rPr>
              <w:t>Панина М.С.,  Батмунх М., Бугай А.Н., Пахомова Е.А. (ЛРБ ОИЯИ</w:t>
            </w:r>
            <w:r>
              <w:rPr>
                <w:b/>
                <w:i/>
                <w:color w:val="002060"/>
              </w:rPr>
              <w:t>, Дубна</w:t>
            </w:r>
            <w:r>
              <w:rPr>
                <w:rFonts w:eastAsia="MS PGothic"/>
                <w:b/>
                <w:i/>
                <w:color w:val="002060"/>
              </w:rPr>
              <w:t xml:space="preserve">) </w:t>
            </w:r>
            <w:r>
              <w:rPr>
                <w:rFonts w:eastAsia="MS PGothic"/>
                <w:b/>
                <w:color w:val="002060"/>
              </w:rPr>
              <w:t>«МОДЕЛИРОВАНИЕ ИНДУКЦИИ ПЕРВИЧНЫХ ПОВРЕЖДЕНИЙ ДНК ПОСЛЕ ДЕЙСТВИЯ ТЯЖЕЛЫХ ИОНОВ С РАЗНЫМИ ФИЗИЧЕСКИМИ ХАРАКТЕРИСТИКАМИ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B0F0"/>
              </w:rPr>
            </w:pPr>
            <w:r>
              <w:rPr>
                <w:b/>
                <w:caps/>
                <w:color w:val="00B0F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0 – 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Велегжанинов И.О., Ермакова О.В. (ИБ Коми НЦ УрО РАН, Сыктывкар, Россия) 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«ЭФФЕКТ РАДИАЦИОННО-ИНДУЦИРОВАННОГО УВЕЛИЧЕНИЯ ПРОЛИФЕРАТИВНОГО ПОТЕНЦИАЛА ФИБРОБЛАСТОВ ЧЕЛОВЕКА И ЕГО ВОЗМОЖНЫЕ МЕХАНИЗМЫ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B0F0"/>
              </w:rPr>
            </w:pPr>
            <w:r>
              <w:rPr>
                <w:b/>
                <w:caps/>
                <w:color w:val="00B0F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20</w:t>
            </w:r>
            <w:r>
              <w:rPr>
                <w:b/>
                <w:i/>
                <w:color w:val="000066"/>
                <w:lang w:val="en-US"/>
              </w:rPr>
              <w:t> – 1</w:t>
            </w: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>.</w:t>
            </w:r>
            <w:r>
              <w:rPr>
                <w:b/>
                <w:i/>
                <w:color w:val="000066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Велегжанинов И.О., Пылина Я.И., Шадрин Д.М., Рыбак А.В. (ИБ Коми НЦ УрО РАН, Сыктывкар, Россия) 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«ПРОГРАММИРОВАНИЕ РАДИОУСТОЙЧИВОСТИ КЛЕТОК С ПОМОЩЬЮ СИСТЕМЫ CRISPR/dCAS9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B0F0"/>
              </w:rPr>
            </w:pPr>
            <w:r>
              <w:rPr>
                <w:b/>
                <w:caps/>
                <w:color w:val="00B0F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12.4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 – 1</w:t>
            </w: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.0</w:t>
            </w:r>
            <w:r>
              <w:rPr>
                <w:b/>
                <w:i/>
                <w:color w:val="000066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2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Владимирова - Михалева Л.С. (Софийский университет „Св. Климент Охридски”, София, Болгария) </w:t>
            </w:r>
            <w:r>
              <w:rPr>
                <w:rFonts w:cs="Calibri"/>
                <w:b/>
                <w:caps/>
                <w:color w:val="002060"/>
                <w:lang w:eastAsia="en-US"/>
              </w:rPr>
              <w:t>«Исследование влияния неионизирующего и ионизирующего излучения на испускание железа ферритином»</w:t>
            </w:r>
            <w:r>
              <w:rPr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B0F0"/>
              </w:rPr>
            </w:pPr>
            <w:r>
              <w:rPr>
                <w:b/>
                <w:caps/>
                <w:color w:val="00B0F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>1</w:t>
            </w: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.0</w:t>
            </w:r>
            <w:r>
              <w:rPr>
                <w:b/>
                <w:i/>
                <w:color w:val="000066"/>
              </w:rPr>
              <w:t>0</w:t>
            </w:r>
            <w:r>
              <w:rPr>
                <w:b/>
                <w:i/>
                <w:color w:val="000066"/>
                <w:lang w:val="en-US"/>
              </w:rPr>
              <w:t> – 1</w:t>
            </w: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>.3</w:t>
            </w:r>
            <w:r>
              <w:rPr>
                <w:b/>
                <w:i/>
                <w:color w:val="000066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  <w:lang w:val="en-US"/>
              </w:rPr>
            </w:pPr>
            <w:r>
              <w:rPr>
                <w:b/>
                <w:i/>
                <w:color w:val="000066"/>
              </w:rPr>
              <w:t>3</w:t>
            </w:r>
            <w:r>
              <w:rPr>
                <w:b/>
                <w:i/>
                <w:color w:val="000066"/>
                <w:lang w:val="en-US"/>
              </w:rPr>
              <w:t xml:space="preserve">0 </w:t>
            </w:r>
            <w:r>
              <w:rPr>
                <w:b/>
                <w:i/>
                <w:color w:val="000066"/>
              </w:rPr>
              <w:t>м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b/>
                <w:i/>
                <w:color w:val="000066"/>
                <w:lang w:val="en-US"/>
              </w:rPr>
              <w:t xml:space="preserve">Hoover R. B., Rozanov A.Yu. </w:t>
            </w:r>
            <w:r>
              <w:rPr>
                <w:b/>
                <w:i/>
                <w:color w:val="002060"/>
                <w:lang w:val="en-US"/>
              </w:rPr>
              <w:t xml:space="preserve">(Astrobiology Laboratory, Athens State Univ., Athens, USA) </w:t>
            </w:r>
            <w:r>
              <w:rPr>
                <w:rFonts w:cs="Calibri"/>
                <w:b/>
                <w:caps/>
                <w:color w:val="002060"/>
                <w:lang w:val="en-US" w:eastAsia="en-US"/>
              </w:rPr>
              <w:t>«PERSPECTIVES IN ASTROBIOLOGY: MICROFOSSILS IN CARBONACEOUS METEORITES»</w:t>
            </w:r>
            <w:r>
              <w:rPr>
                <w:b/>
                <w:caps/>
                <w:color w:val="00206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66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13.</w:t>
            </w:r>
            <w:r>
              <w:rPr>
                <w:b/>
                <w:i/>
                <w:color w:val="000066"/>
                <w:lang w:val="en-US"/>
              </w:rPr>
              <w:t>3</w:t>
            </w:r>
            <w:r>
              <w:rPr>
                <w:b/>
                <w:i/>
                <w:color w:val="000066"/>
              </w:rPr>
              <w:t>0 – 14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Закрытие конференции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14.00 – 15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66"/>
              </w:rPr>
              <w:t>15.00 – 17.00</w:t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Экскурсия в ЛРБ ОИЯИ (по предварительной записи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4:00Z</dcterms:created>
  <dc:creator>radbio</dc:creator>
  <dc:description/>
  <cp:keywords/>
  <dc:language>en-US</dc:language>
  <cp:lastModifiedBy>radbio</cp:lastModifiedBy>
  <cp:lastPrinted>2017-10-02T14:43:00Z</cp:lastPrinted>
  <dcterms:modified xsi:type="dcterms:W3CDTF">2017-10-04T07:59:00Z</dcterms:modified>
  <cp:revision>7</cp:revision>
  <dc:subject/>
  <dc:title>9 ноября, утреннее заседание</dc:title>
</cp:coreProperties>
</file>