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Оргкомитет Международн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Радиобиологические основы лучевой терапии»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нинск,  20-21 июня 2017 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 xml:space="preserve">Председатели: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Красавин Е.А., </w:t>
      </w:r>
      <w:r>
        <w:rPr/>
        <w:t>чл.-корр. РАН,  директор ЛРБ ОИЯИ, председатель Научного совета РАН по радиобиологии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 xml:space="preserve">Галкин В.Н., </w:t>
      </w:r>
      <w:r>
        <w:rPr>
          <w:iCs/>
        </w:rPr>
        <w:t>д.м.н., профессор,</w:t>
      </w:r>
      <w:r>
        <w:rPr>
          <w:b/>
          <w:iCs/>
        </w:rPr>
        <w:t xml:space="preserve"> </w:t>
      </w:r>
      <w:r>
        <w:rPr>
          <w:iCs/>
        </w:rPr>
        <w:t>директор МРНЦ им.А.Ф.Цыба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</w:rPr>
        <w:t>Мардынский Ю.С</w:t>
      </w:r>
      <w:r>
        <w:rPr/>
        <w:t xml:space="preserve">. - </w:t>
      </w:r>
      <w:r>
        <w:rPr>
          <w:i/>
        </w:rPr>
        <w:t>зам.председателя</w:t>
      </w:r>
      <w:r>
        <w:rPr/>
        <w:t xml:space="preserve">, чл.-корр.РАН., МРНЦ им.А.Ф.Цыба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Отв.секретарь</w:t>
      </w:r>
      <w:r>
        <w:rPr/>
        <w:t xml:space="preserve">  </w:t>
      </w:r>
      <w:r>
        <w:rPr>
          <w:b/>
        </w:rPr>
        <w:t>Найдич В.И.,</w:t>
      </w:r>
      <w:r>
        <w:rPr/>
        <w:t>к.х.н.,</w:t>
      </w:r>
      <w:r>
        <w:rPr>
          <w:b/>
        </w:rPr>
        <w:t xml:space="preserve">  </w:t>
      </w:r>
      <w:r>
        <w:rPr/>
        <w:t>Научный совет РАН по радиобиологии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  <w:iCs/>
          <w:u w:val="single"/>
        </w:rPr>
        <w:t>Члены Оргкомитета</w:t>
      </w:r>
      <w:r>
        <w:rPr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Бушманов А.Ю.</w:t>
      </w:r>
      <w:r>
        <w:rPr/>
        <w:t>, д.м.н., профессор, ФМБЦ им. А.И.Бурназяна ФМБА Росси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ребенюк А.Н.</w:t>
      </w:r>
      <w:r>
        <w:rPr/>
        <w:t>, д.м.н., профессор, ВМедА им.С.М.Кирова МО РФ, ООО «Специальная и медицинская техник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улидов И.А</w:t>
      </w:r>
      <w:r>
        <w:rPr/>
        <w:t xml:space="preserve">., д.м.н., профессор, МРНЦ им.А.Ф.Цыб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аворонков Л.П</w:t>
      </w:r>
      <w:r>
        <w:rPr/>
        <w:t xml:space="preserve">., д.б.н.,  МРНЦ им.А.Ф.Цыба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мулаева  И.А</w:t>
      </w:r>
      <w:r>
        <w:rPr/>
        <w:t>., д.б.н., профессор, МРНЦ им.А.Ф.Цыб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олоканов </w:t>
      </w:r>
      <w:r>
        <w:rPr/>
        <w:t>А.Г., к.т.н,  ОИЯ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елевина И.И.</w:t>
      </w:r>
      <w:r>
        <w:rPr/>
        <w:t>, д.б.н., профессор, ИХФ РАН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нигирева Г.П</w:t>
      </w:r>
      <w:r>
        <w:rPr/>
        <w:t>., д.б.н., РНЦРР Минздрава РФ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льяненко С.Е.,</w:t>
      </w:r>
      <w:r>
        <w:rPr/>
        <w:t xml:space="preserve"> д.б.н., МРНЦ им.А.Ф.Цыба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Хмелевский Е.В</w:t>
      </w:r>
      <w:r>
        <w:rPr/>
        <w:t>., д.м.н., профессор, НМИРЦ Минздрава РФ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няев А.П.,</w:t>
      </w:r>
      <w:r>
        <w:rPr/>
        <w:t xml:space="preserve"> д.ф-м.н., профессор, МГУ им.М.В.Ломоносо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Ширков Г.Д</w:t>
      </w:r>
      <w:r>
        <w:rPr/>
        <w:t>., чл.-корр.РАН, ОИЯИ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5:00Z</dcterms:created>
  <dc:creator>radbio</dc:creator>
  <dc:description/>
  <cp:keywords/>
  <dc:language>en-US</dc:language>
  <cp:lastModifiedBy>radbio</cp:lastModifiedBy>
  <cp:lastPrinted>2016-12-15T11:31:00Z</cp:lastPrinted>
  <dcterms:modified xsi:type="dcterms:W3CDTF">2017-02-10T10:10:00Z</dcterms:modified>
  <cp:revision>5</cp:revision>
  <dc:subject/>
  <dc:title>Проект</dc:title>
</cp:coreProperties>
</file>